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Caça-Palavra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sz w:val="32"/>
          <w:szCs w:val="32"/>
          <w:lang w:val="en-US"/>
        </w:rPr>
        <w:t>Quatro mulheres importantes e um pouco de suas</w:t>
      </w:r>
      <w:r>
        <w:rPr/>
        <w:t xml:space="preserve"> histórias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9"/>
        <w:gridCol w:w="440"/>
        <w:gridCol w:w="449"/>
        <w:gridCol w:w="443"/>
        <w:gridCol w:w="449"/>
        <w:gridCol w:w="449"/>
        <w:gridCol w:w="449"/>
        <w:gridCol w:w="443"/>
        <w:gridCol w:w="449"/>
        <w:gridCol w:w="449"/>
        <w:gridCol w:w="437"/>
        <w:gridCol w:w="437"/>
        <w:gridCol w:w="445"/>
        <w:gridCol w:w="449"/>
        <w:gridCol w:w="449"/>
        <w:gridCol w:w="449"/>
        <w:gridCol w:w="440"/>
        <w:gridCol w:w="443"/>
        <w:gridCol w:w="440"/>
        <w:gridCol w:w="440"/>
        <w:gridCol w:w="443"/>
      </w:tblGrid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contre na grade as palavras em </w:t>
      </w:r>
      <w:r>
        <w:rPr>
          <w:rFonts w:cs="Comic Sans MS" w:ascii="Comic Sans MS" w:hAnsi="Comic Sans MS"/>
          <w:b/>
          <w:bCs/>
          <w:sz w:val="28"/>
          <w:szCs w:val="28"/>
        </w:rPr>
        <w:t>negrito</w:t>
      </w:r>
      <w:r>
        <w:rPr>
          <w:rFonts w:cs="Comic Sans MS" w:ascii="Comic Sans MS" w:hAnsi="Comic Sans MS"/>
          <w:sz w:val="28"/>
          <w:szCs w:val="28"/>
        </w:rPr>
        <w:t xml:space="preserve"> e </w:t>
      </w:r>
      <w:r>
        <w:rPr>
          <w:rFonts w:cs="Comic Sans MS" w:ascii="Comic Sans MS" w:hAnsi="Comic Sans MS"/>
          <w:b/>
          <w:bCs/>
          <w:sz w:val="28"/>
          <w:szCs w:val="28"/>
        </w:rPr>
        <w:t>CAIXA ALTA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omic Sans MS" w:hAnsi="Comic Sans MS" w:cs="Comic Sans MS"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ADA ROGATO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(1920-86)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AVIADORA,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VOLOVELISTA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e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PARAQUEDISTA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, nascida em São Paulo, foi a primeira aviadora brasileira a receber a Comenda Nacional do Mérito Aeronáutico, no grau de Cavaleiro. Percorreu o Paraguai, Chile, Argentina e Uruguai e sobrevoou, por duas vezes, a Cordilheira dos Andes, pilotando um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AVIÃO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de pequena potência, fabricado no Brasil; voou sozinha pelas três Américas - foi a primeira aviadora do mundo a percorrer tão vasta quilometragem em voo solitário. Saltou de paraquedas no aeroporto de Santiago do Chile. Pilotando seu avião 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 xml:space="preserve">Brasil,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partiu de São Paulo e atingiu o aeroporto de La Paz, que está a 4.071m acima do nível do mar, maior altitude de aeroporto do mundo. Em missão oficial do governo de São Paulo fez,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SOZINHA,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no mesmo avião, uma visita a todas as capitais dos estados e territórios, sobrevoando inclusive a Amazônia. Foi o primeiro piloto a sobrevoar a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SELVA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amazônica em avião de pequeno porte, sem rádio e em voo solitário. Foi condecorada com 35 medalhas de várias instituições e países. Recebeu 6 taças em competições aéreas e de paraquedismo, além de 14 troféus em bronze. 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Ada fez muitas façanhas no céu e realizou vários voos pioneiros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LÉA CAMPOS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(1945-), 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PRIMEIRA MULHER ÁRBITRO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de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FUTEBOL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do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MUNDO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MINEIRA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de Belo Horizonte, diplomada em educação física e jornalismo pela Universidade de Brasília. Cursou a escola de árbitros do Departamento de Futebol Amador da Federação Mineira de Futebol (FMF), e em 1971 teve o seu diploma reconhecido pela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FIFA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e pelo governo federal. Nessa época, era dificultada às mulheres brasileiras a prática de muitos esportes, principalmente o futebol. Mas, favorecida pela sua diplomação, ela teve a possibilidade de se profissionalizar e apitar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JOGOS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em quase todos os estados brasileiros, começando pelo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/>
        </w:rPr>
        <w:t>MINEIRÃO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e em centenas de partidas na Europa, América do Norte, Central e do Sul, sem nunca ter recebido reclamações por sua arbitragem. Afastada dos gramados por um problema nos joelhos, estendeu sua atuação para a luta livre e o boxe, diplomando-se pela Federação Mineira de Pugilismo. Casada, vive nos Estados Unidos onde ensina futebol para mulheres e é cronista esportiva dos jornais Gol Internacional e Noticiero Colombiano de Nova York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MAGDALENA TAGLIAFERRO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(1893-1986),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PIANISTA BRASILEIRA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consagrada internacionalmente, nasceu em Petrópolis, RJ. Magnífica intérprete de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MÚSICA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CLÁSSICA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e contemporânea, recebeu inúmeras homenagens e condecorações, em especial: a Legião de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HONRA </w:t>
      </w:r>
      <w:r>
        <w:rPr>
          <w:rFonts w:cs="Comic Sans MS" w:ascii="Comic Sans MS" w:hAnsi="Comic Sans MS"/>
          <w:sz w:val="28"/>
          <w:szCs w:val="28"/>
          <w:lang w:val="en-US"/>
        </w:rPr>
        <w:t>da França em1928; Commandeur da Legião de Honra da França em 1953; a Ordem do Rio Branco em 1972, e grau de Grande Oficial da Ordem Nacional do Mérito Educativo do governo brasileiro em 1983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LINA BO BARDI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(1915-92),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ARQUITETA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e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RESTAURADORA ITALIANA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, naturalizada brasileira, fundadora do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MASP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-Museu de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ARTE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de São Paulo, cujo projeto é de sua autoria. Pioneira da “arquitetura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INDUSTRIAL</w:t>
      </w:r>
      <w:r>
        <w:rPr>
          <w:rFonts w:cs="Comic Sans MS" w:ascii="Comic Sans MS" w:hAnsi="Comic Sans MS"/>
          <w:sz w:val="28"/>
          <w:szCs w:val="28"/>
          <w:lang w:val="en-US"/>
        </w:rPr>
        <w:t>” no Brasil, de 1977 a 1986 fez importante trabalho de restauração de uma fábrica do início do século, na cidade de São Paulo, que passou a abrigar o Centro Cultural de Lazer–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SESC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Pompeia. 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/>
      </w:pPr>
      <w:r>
        <w:rPr>
          <w:rFonts w:cs="Comic Sans MS" w:ascii="Comic Sans MS" w:hAnsi="Comic Sans MS"/>
          <w:sz w:val="28"/>
          <w:szCs w:val="28"/>
          <w:lang w:val="en-US"/>
        </w:rPr>
        <w:t>Albanita de Paiva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Fonte: 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Dicionário Mulheres do Brasil: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de 1500 até a atualidade, biográfico e ilustrado/ organizado por Schuma Schumaher, Érico Vidal Brazil – Rio de Janeiro: Jorge Zahar Ed., 2000.</w:t>
      </w:r>
    </w:p>
    <w:sectPr>
      <w:type w:val="nextPage"/>
      <w:pgSz w:w="12240" w:h="15840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7:00Z</dcterms:created>
  <dc:creator>Albanita</dc:creator>
  <dc:description/>
  <dc:language>en-US</dc:language>
  <cp:lastModifiedBy>Vitória</cp:lastModifiedBy>
  <dcterms:modified xsi:type="dcterms:W3CDTF">2011-05-31T13:17:00Z</dcterms:modified>
  <cp:revision>2</cp:revision>
  <dc:subject/>
  <dc:title>Caça-Palavras</dc:title>
</cp:coreProperties>
</file>