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ÁSSAROS 3 – Aves nossas de cada dia, de G a X</w:t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or Albanita de Paiva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</w:tblGrid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mais aves entre o céu e a terra do que podemos imagina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heça algumas que com seus cantos, suas cores e seus voos nos encantam e embelezam o nosso mundo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ontre na grade as 30 palavras em CAIXA ALTA. </w:t>
      </w:r>
    </w:p>
    <w:p>
      <w:pPr>
        <w:pStyle w:val="PargrafodaLista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IVOTA, GRAÚNA, GUAXE, IRAÚNA, JABURÚ, JACUTINGA, JANDAIA, JAÓ, JOÃO-DE-BARRO, JURITÍ, LAVADEIRA, MARITACA, MELRO, PARDAL, PATATIVA, PAVÃO, PAVÓ, PERDIZ, PINTASSILGO, ROUXINOL, SABIÁ, SANHAÇO, SARACURA, TANGARÁ, TICO-TICO, TIZIU, TUIM, UIRAPURÚ, VEM-VEM, XEXÉU.</w:t>
      </w:r>
    </w:p>
    <w:p>
      <w:pPr>
        <w:pStyle w:val="PargrafodaLista"/>
        <w:spacing w:lineRule="auto" w:line="360" w:before="0" w:after="20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222" w:leader="none"/>
      </w:tabs>
      <w:rPr>
        <w:b/>
        <w:b/>
      </w:rPr>
    </w:pPr>
    <w:r>
      <w:rPr>
        <w:rFonts w:cs="Arial" w:ascii="Arial" w:hAnsi="Arial"/>
        <w:b/>
        <w:color w:val="FF0000"/>
        <w:sz w:val="28"/>
        <w:szCs w:val="28"/>
      </w:rPr>
      <w:t>CAÇA-PALAVRAS</w:t>
    </w:r>
    <w:r>
      <w:rPr>
        <w:rFonts w:cs="Arial" w:ascii="Arial" w:hAnsi="Arial"/>
        <w:b/>
        <w:sz w:val="28"/>
        <w:szCs w:val="28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RAD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1:00Z</dcterms:created>
  <dc:creator>Usuarios Cogeae usercogeae</dc:creator>
  <dc:description/>
  <cp:keywords/>
  <dc:language>en-US</dc:language>
  <cp:lastModifiedBy>Usuarios Cogeae usercogeae</cp:lastModifiedBy>
  <cp:lastPrinted>2015-03-02T10:54:00Z</cp:lastPrinted>
  <dcterms:modified xsi:type="dcterms:W3CDTF">2015-05-06T15:16:00Z</dcterms:modified>
  <cp:revision>3</cp:revision>
  <dc:subject/>
  <dc:title/>
</cp:coreProperties>
</file>