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aramond" w:hAnsi="Garamond" w:cs="Garamond"/>
        </w:rPr>
      </w:pPr>
      <w:r>
        <w:rPr>
          <w:rFonts w:cs="Garamond" w:ascii="Garamond" w:hAnsi="Garamond"/>
        </w:rPr>
        <w:t>Pontifícia Universidade Católica de São Paulo</w:t>
      </w:r>
    </w:p>
    <w:p>
      <w:pPr>
        <w:pStyle w:val="Heading"/>
        <w:spacing w:lineRule="auto" w:line="240"/>
        <w:rPr>
          <w:rFonts w:ascii="Garamond" w:hAnsi="Garamond" w:cs="Garamond"/>
        </w:rPr>
      </w:pPr>
      <w:r>
        <w:rPr>
          <w:rFonts w:cs="Garamond" w:ascii="Garamond" w:hAnsi="Garamond"/>
        </w:rPr>
        <w:t>Programa de Estudos Pós-Graduados em Filosofia</w:t>
      </w:r>
    </w:p>
    <w:p>
      <w:pPr>
        <w:pStyle w:val="Heading"/>
        <w:spacing w:lineRule="auto" w:line="240"/>
        <w:rPr>
          <w:rFonts w:ascii="Garamond" w:hAnsi="Garamond" w:cs="Garamond"/>
        </w:rPr>
      </w:pPr>
      <w:r>
        <w:rPr>
          <w:rFonts w:cs="Garamond" w:ascii="Garamond" w:hAnsi="Garamond"/>
        </w:rPr>
        <w:t>Centro de Estudos do Pragmatismo</w:t>
      </w:r>
    </w:p>
    <w:p>
      <w:pPr>
        <w:pStyle w:val="Heading"/>
        <w:spacing w:lineRule="auto" w:line="240"/>
        <w:rPr>
          <w:rFonts w:ascii="Garamond" w:hAnsi="Garamond" w:cs="Garamond"/>
          <w:bCs w:val="false"/>
        </w:rPr>
      </w:pPr>
      <w:r>
        <w:rPr>
          <w:rFonts w:eastAsia="Wingdings 2" w:cs="Wingdings 2" w:ascii="Wingdings 2" w:hAnsi="Wingdings 2"/>
          <w:bCs w:val="false"/>
        </w:rPr>
        <w:t></w:t>
      </w:r>
    </w:p>
    <w:p>
      <w:pPr>
        <w:pStyle w:val="Heading"/>
        <w:spacing w:lineRule="auto" w:line="240"/>
        <w:rPr>
          <w:rFonts w:ascii="Garamond" w:hAnsi="Garamond" w:cs="Garamond"/>
        </w:rPr>
      </w:pPr>
      <w:r>
        <w:rPr>
          <w:rFonts w:cs="Garamond" w:ascii="Garamond" w:hAnsi="Garamond"/>
        </w:rPr>
        <w:t>7º Encontro Internacional sobre o Pragmatismo</w:t>
      </w:r>
    </w:p>
    <w:p>
      <w:pPr>
        <w:pStyle w:val="Heading"/>
        <w:spacing w:lineRule="auto" w:line="240"/>
        <w:rPr>
          <w:rFonts w:ascii="Garamond" w:hAnsi="Garamond" w:cs="Garamond"/>
        </w:rPr>
      </w:pPr>
      <w:r>
        <w:rPr>
          <w:rFonts w:cs="Garamond" w:ascii="Garamond" w:hAnsi="Garamond"/>
        </w:rPr>
        <w:t>Novembro de 2004</w:t>
      </w:r>
    </w:p>
    <w:p>
      <w:pPr>
        <w:pStyle w:val="Heading"/>
        <w:spacing w:lineRule="auto" w:line="240"/>
        <w:rPr>
          <w:rFonts w:ascii="Garamond" w:hAnsi="Garamond" w:cs="Garamond"/>
          <w:bCs w:val="false"/>
        </w:rPr>
      </w:pPr>
      <w:r>
        <w:rPr>
          <w:rFonts w:eastAsia="Wingdings 2" w:cs="Wingdings 2" w:ascii="Wingdings 2" w:hAnsi="Wingdings 2"/>
          <w:bCs w:val="false"/>
        </w:rPr>
        <w:t></w:t>
      </w:r>
    </w:p>
    <w:p>
      <w:pPr>
        <w:pStyle w:val="Normal"/>
        <w:ind w:firstLine="720"/>
        <w:jc w:val="center"/>
        <w:rPr>
          <w:rFonts w:ascii="Garamond" w:hAnsi="Garamond" w:cs="Garamond"/>
          <w:smallCaps/>
          <w:lang w:val="pt-BR"/>
        </w:rPr>
      </w:pPr>
      <w:r>
        <w:rPr>
          <w:rFonts w:cs="Garamond" w:ascii="Garamond" w:hAnsi="Garamond"/>
          <w:b/>
          <w:smallCaps/>
          <w:lang w:val="pt-BR"/>
        </w:rPr>
        <w:t>A Máxima Pragmatista e a Prova do Pragmatismo</w:t>
      </w:r>
    </w:p>
    <w:p>
      <w:pPr>
        <w:pStyle w:val="TextBody"/>
        <w:spacing w:before="60" w:after="60"/>
        <w:rPr>
          <w:rFonts w:ascii="Garamond" w:hAnsi="Garamond" w:cs="Garamond"/>
          <w:b/>
          <w:b/>
          <w:smallCaps/>
          <w:lang w:val="pt-BR"/>
        </w:rPr>
      </w:pPr>
      <w:r>
        <w:rPr>
          <w:rFonts w:cs="Garamond" w:ascii="Garamond" w:hAnsi="Garamond"/>
          <w:b/>
          <w:smallCaps/>
          <w:lang w:val="pt-BR"/>
        </w:rPr>
      </w:r>
    </w:p>
    <w:p>
      <w:pPr>
        <w:pStyle w:val="Heading1"/>
        <w:jc w:val="center"/>
        <w:rPr>
          <w:rFonts w:ascii="Garamond" w:hAnsi="Garamond" w:cs="Garamond"/>
          <w:smallCaps/>
          <w:lang w:val="pt-BR"/>
        </w:rPr>
      </w:pPr>
      <w:r>
        <w:rPr>
          <w:rFonts w:cs="Garamond" w:ascii="Garamond" w:hAnsi="Garamond"/>
          <w:smallCaps/>
          <w:lang w:val="pt-BR"/>
        </w:rPr>
        <w:t>Christopher Hookway</w:t>
      </w:r>
    </w:p>
    <w:p>
      <w:pPr>
        <w:pStyle w:val="Normal"/>
        <w:jc w:val="center"/>
        <w:rPr>
          <w:rFonts w:ascii="Garamond" w:hAnsi="Garamond" w:cs="Garamond"/>
          <w:lang w:val="pt-BR"/>
        </w:rPr>
      </w:pPr>
      <w:r>
        <w:rPr>
          <w:rFonts w:cs="Garamond" w:ascii="Garamond" w:hAnsi="Garamond"/>
          <w:lang w:val="pt-BR"/>
        </w:rPr>
        <w:t xml:space="preserve">Universidade de Sheffield, Reino Unido </w:t>
      </w:r>
    </w:p>
    <w:p>
      <w:pPr>
        <w:pStyle w:val="Normal"/>
        <w:spacing w:before="60" w:after="60"/>
        <w:jc w:val="center"/>
        <w:rPr>
          <w:rFonts w:ascii="Garamond" w:hAnsi="Garamond" w:cs="Garamond"/>
          <w:lang w:val="pt-BR"/>
        </w:rPr>
      </w:pPr>
      <w:r>
        <w:rPr>
          <w:rFonts w:cs="Garamond" w:ascii="Garamond" w:hAnsi="Garamond"/>
          <w:lang w:val="pt-BR"/>
        </w:rPr>
      </w:r>
    </w:p>
    <w:p>
      <w:pPr>
        <w:pStyle w:val="Normal"/>
        <w:ind w:firstLine="720"/>
        <w:jc w:val="center"/>
        <w:rPr>
          <w:rFonts w:ascii="Garamond" w:hAnsi="Garamond" w:cs="Garamond"/>
          <w:lang w:val="pt-BR"/>
        </w:rPr>
      </w:pPr>
      <w:r>
        <w:rPr>
          <w:rFonts w:cs="Garamond" w:ascii="Garamond" w:hAnsi="Garamond"/>
          <w:bCs/>
          <w:lang w:val="pt-PT"/>
        </w:rPr>
        <w:t>Tradução: Cassiano Terra Rodrigues</w:t>
      </w:r>
      <w:r>
        <w:rPr>
          <w:rStyle w:val="EndnoteCharacters"/>
          <w:rStyle w:val="EndnoteAnchor"/>
          <w:rFonts w:cs="Garamond" w:ascii="Garamond" w:hAnsi="Garamond"/>
          <w:bCs/>
          <w:lang w:val="pt-PT"/>
        </w:rPr>
        <w:endnoteReference w:id="2"/>
      </w:r>
    </w:p>
    <w:p>
      <w:pPr>
        <w:pStyle w:val="Normal"/>
        <w:spacing w:lineRule="auto" w:line="480"/>
        <w:rPr>
          <w:rFonts w:ascii="Garamond" w:hAnsi="Garamond" w:cs="Garamond"/>
          <w:b/>
          <w:b/>
          <w:bCs/>
          <w:lang w:val="pt-BR"/>
        </w:rPr>
      </w:pPr>
      <w:r>
        <w:rPr>
          <w:rFonts w:cs="Garamond" w:ascii="Garamond" w:hAnsi="Garamond"/>
          <w:b/>
          <w:bCs/>
          <w:lang w:val="pt-BR"/>
        </w:rPr>
      </w:r>
    </w:p>
    <w:p>
      <w:pPr>
        <w:pStyle w:val="Normal"/>
        <w:spacing w:lineRule="auto" w:line="480"/>
        <w:ind w:left="-720" w:firstLine="720"/>
        <w:rPr>
          <w:rFonts w:ascii="Garamond" w:hAnsi="Garamond" w:cs="Garamond"/>
          <w:b/>
          <w:b/>
          <w:bCs/>
        </w:rPr>
      </w:pPr>
      <w:r>
        <w:rPr>
          <w:rFonts w:cs="Garamond" w:ascii="Garamond" w:hAnsi="Garamond"/>
          <w:b/>
          <w:bCs/>
        </w:rPr>
        <w:t>1.  Introdução</w:t>
      </w:r>
    </w:p>
    <w:p>
      <w:pPr>
        <w:pStyle w:val="Meutexto"/>
        <w:rPr/>
      </w:pPr>
      <w:r>
        <w:rPr/>
        <w:t xml:space="preserve">Em seus escritos tardios, Peirce algumas vezes enfatizou as diferenças entre a sua própria versão do pragmatismo e as versões defendidas por filósofos como William James, John Dewey, Ferdinand C. S. Schiller, dentre outros. Eles eram filósofos que tornaram o nome ‘pragmatismo’ famoso. James traçou as origens de seu próprio pragmatismo de volta às visões defendidas por Peirce no Clube Metafísico no início dos anos de 1870, e ele chegou a admitir que Peirce inventara o nome ‘pragmatismo’ para seus pontos de vista filosóficos comuns. Mas Peirce insistia em que sua versão do pragmatismo era a de um ‘princípio lógico’ preciso, contrastando com a ‘atitude filosófica’ na qual se tornara na obra desses filósofos posteriores. </w:t>
      </w:r>
      <w:r>
        <w:rPr>
          <w:lang w:val="en-US"/>
        </w:rPr>
        <w:t xml:space="preserve">E ele também insistia em que sua abordagem era muito superior às deles (ver Hookway, 1997). </w:t>
      </w:r>
      <w:r>
        <w:rPr/>
        <w:t xml:space="preserve">Um mérito de sua versão original era o de que a ela poderia ser dada uma </w:t>
      </w:r>
      <w:r>
        <w:rPr>
          <w:i/>
        </w:rPr>
        <w:t>prova</w:t>
      </w:r>
      <w:r>
        <w:rPr/>
        <w:t xml:space="preserve"> estrita e original. </w:t>
      </w:r>
      <w:r>
        <w:rPr>
          <w:lang w:val="en-US"/>
        </w:rPr>
        <w:t>(CP 5.415).</w:t>
      </w:r>
    </w:p>
    <w:p>
      <w:pPr>
        <w:pStyle w:val="Meutexto"/>
        <w:rPr/>
      </w:pPr>
      <w:r>
        <w:rPr/>
        <w:t xml:space="preserve">Os escritos de Peirce contêm muitas tentativas de formular e defender o seu pragmatismo. ‘Como tornar claras nossas idéias’ foi uma dessas primeiras tentativas. Nesse artigo, Peirce tenta mostrar que a correção do pragmatismo pode ser derivada da visão de que as crenças são hábitos de ação. Isto, ele pensou depois, deixava muitas questões sem resposta. As Conferências de Harvard em 1903 contêm outra tentativa, mais ambiciosa e extensa, de dar uma prova, uma prova que, ele pensava, o convencesse da correção da doutrina. E há um sem número de outras tentativas de demonstrar a prova em detalhe, de 1905 em diante. Os argumentos desses escritos diferem no tocante aos assuntos aos quais dão importância, e uma tarefa para os estudiosos de Peirce é entender exatamente porque ele não estava plenamente satisfeito com seus primeiros tratamentos e identificar os desafios que as tentativas posteriores deveriam encarar. </w:t>
      </w:r>
    </w:p>
    <w:p>
      <w:pPr>
        <w:pStyle w:val="Meutexto"/>
        <w:rPr/>
      </w:pPr>
      <w:r>
        <w:rPr/>
        <w:t xml:space="preserve">Atualmente, e desde algum tempo, tenho me interessado (e me embaralhado) pela insistente busca de Peirce por uma prova estrita para o pragmaticismo. Alguns dos quebra-cabeças dizem respeito justamente a como a prova teria de funcionar (e também, naturalmente, se na própria cabeça de Peirce ela era mais do que um </w:t>
      </w:r>
      <w:r>
        <w:rPr>
          <w:i/>
        </w:rPr>
        <w:t>work in progress</w:t>
      </w:r>
      <w:r>
        <w:rPr/>
        <w:t>). Outros se preocupam com exatamente o quanto de sua arquitetônica filosófica faz parte dessa prova: uma vez finalizada, seria a prova um curto e detalhado argumento ou envolveria a apresentação de todo o seu sistema filosófico (tendo para essa última visão!)? Mas as questões que me interessam mais são mais fundamentais do que isso:</w:t>
      </w:r>
    </w:p>
    <w:p>
      <w:pPr>
        <w:pStyle w:val="Meutexto"/>
        <w:rPr/>
      </w:pPr>
      <w:r>
        <w:rPr/>
        <w:t>a) Por que era tão importante para Peirce encontrar uma prova estrita da correção da máxima? É comum para os filósofos defender as doutrinas para as quais faltam provas estritas – James, com efeito, recomenda que demos ao pragmatismo a chance de provar seu valor na prática e definitivamente não parece inclinado a encontrar uma prova.</w:t>
      </w:r>
    </w:p>
    <w:p>
      <w:pPr>
        <w:pStyle w:val="Meutexto"/>
        <w:rPr>
          <w:lang w:val="en-US"/>
        </w:rPr>
      </w:pPr>
      <w:r>
        <w:rPr>
          <w:lang w:val="en-US"/>
        </w:rPr>
        <w:t>b) Quando Peirce diz que ele precisa de uma ‘prova estrita’ do pragmatismo, o que ele quer dizer exatamente? Como ‘provas estritas’ diferem de outras espécies de argumentos para o pragmatismo?</w:t>
      </w:r>
    </w:p>
    <w:p>
      <w:pPr>
        <w:pStyle w:val="Meutexto"/>
        <w:rPr/>
      </w:pPr>
      <w:r>
        <w:rPr/>
        <w:t xml:space="preserve">Os detalhes e a adequação das tentativas de Peirce para achar uma prova não me preocupam aqui. É fácil identificar algumas estratégias diferentes que ele propôs usar para a prova em diferentes ocasiões (Hookway 2003); mas a execução de tais estratégias sempre foi uma questão complexa, exigindo idéias tiradas da maior parte das áreas do pensamento de Peirce e, mais provavelmente, nunca completas para a sua satisfação. </w:t>
      </w:r>
      <w:r>
        <w:rPr>
          <w:lang w:val="en-US"/>
        </w:rPr>
        <w:t>De interesse mais imediato é a questão [de saber] exatamente o que a prova tinha de estabelecer (Hookway 200, cap. 12).</w:t>
      </w:r>
    </w:p>
    <w:p>
      <w:pPr>
        <w:pStyle w:val="Meutexto"/>
        <w:rPr/>
      </w:pPr>
      <w:r>
        <w:rPr/>
        <w:t xml:space="preserve">Como acabei de notar, a busca por uma prova de sua maxima pragmática é um tema dominante nos escritos de Peirce a partir de 1900. Ele oferecera argumentos para o pragmatismo em 1877 (‘Como tornar claras nossas idéias’), mas o uso da palavra ‘prova’ em seus escritos tardios sugere uma exigência de rigor e conclusividade que não estava presente anteriormente. Um manuscrito de por volta de 1906 deixa isso claro: </w:t>
      </w:r>
    </w:p>
    <w:p>
      <w:pPr>
        <w:pStyle w:val="Citao1"/>
        <w:rPr/>
      </w:pPr>
      <w:r>
        <w:rPr/>
        <w:t>Não que eu não tenha dado um amplo sortimento de persuasões sedutoras para o pragmatismo, ou mesmo duas ou três provas científicas de sua verdade. Sem um reconhecimento dos momentos, ou pontos, principais destas últimas é plenamente impossível que a força e o sangue do coração de qualquer variante de doutrina ou tendência que deveria ser classificada dentre as diferentes espécies de pragmatismo deva ser realmente compreendida. Um homem pode muito bem sentir vantagens nas aplicações do pragmatismo sem qulaquer coisa parecida com isso. Ele pode até fazer novas aplicações do método, ele mesmo – com muito risco de enganar-se, entretanto; mas parece bastante claro, tanto à razão como à observação da experiência, que ele não pode saber em qual olho interior, qual glâdula pineal a alma e a força do pragmatismo residem, a menos que ele entenda as principais condições de sua verdade. (CP 5.468).</w:t>
      </w:r>
    </w:p>
    <w:p>
      <w:pPr>
        <w:pStyle w:val="Citao1"/>
        <w:rPr/>
      </w:pPr>
      <w:r>
        <w:rPr/>
      </w:r>
    </w:p>
    <w:p>
      <w:pPr>
        <w:pStyle w:val="Meutexto"/>
        <w:rPr/>
      </w:pPr>
      <w:r>
        <w:rPr>
          <w:lang w:val="fr-FR"/>
        </w:rPr>
        <w:t>E ele acrescenta que ‘todas as provas reais do pragmatismo que eu conheço’ reuquerem ‘exatamente um tal cerrado e laborioso exercício de atenção quanto todo e qualquer outro teorema matemático dos mais difíceis’ (</w:t>
      </w:r>
      <w:r>
        <w:rPr>
          <w:i/>
          <w:lang w:val="fr-FR"/>
        </w:rPr>
        <w:t>idem</w:t>
      </w:r>
      <w:r>
        <w:rPr>
          <w:lang w:val="fr-FR"/>
        </w:rPr>
        <w:t>). ‘Persuasões sedutoras’, ‘provas científicas’, ‘provas estritas’ : o que Peirce tem em mente nessas diferenças ? E por que as ‘persuasões sedutoras’ e as ‘provas estritas’ não são suficientes para uma defesa da posição ?</w:t>
      </w:r>
    </w:p>
    <w:p>
      <w:pPr>
        <w:pStyle w:val="Meutexto"/>
        <w:rPr>
          <w:lang w:val="fr-FR"/>
        </w:rPr>
      </w:pPr>
      <w:r>
        <w:rPr>
          <w:lang w:val="fr-FR"/>
        </w:rPr>
        <w:t>Antes de tentar entender o que a prova deveria alcançar, devo dizer algo acerca das persuasões sedutoras e das provas científicas. Mas, primeiro, devemos identificar exatamente o que é que se exige que a prova estabeleça. Qual é o princípio lógico que Peirce tanto reverencia ? O que a máxima pragmatista exige de nós ?</w:t>
      </w:r>
    </w:p>
    <w:p>
      <w:pPr>
        <w:pStyle w:val="Meutexto"/>
        <w:rPr>
          <w:rFonts w:eastAsia="Garamond"/>
        </w:rPr>
      </w:pPr>
      <w:r>
        <w:rPr>
          <w:rFonts w:eastAsia="Garamond"/>
        </w:rPr>
        <w:t xml:space="preserve"> </w:t>
      </w:r>
    </w:p>
    <w:p>
      <w:pPr>
        <w:pStyle w:val="TextBodyIndent"/>
        <w:spacing w:lineRule="auto" w:line="480"/>
        <w:ind w:left="0" w:hanging="0"/>
        <w:rPr>
          <w:rFonts w:ascii="Garamond" w:hAnsi="Garamond" w:cs="Garamond"/>
        </w:rPr>
      </w:pPr>
      <w:r>
        <w:rPr>
          <w:rFonts w:cs="Garamond" w:ascii="Garamond" w:hAnsi="Garamond"/>
        </w:rPr>
      </w:r>
    </w:p>
    <w:p>
      <w:pPr>
        <w:pStyle w:val="TextBodyIndent"/>
        <w:spacing w:lineRule="auto" w:line="480"/>
        <w:ind w:left="0" w:hanging="0"/>
        <w:rPr>
          <w:rFonts w:ascii="Garamond" w:hAnsi="Garamond" w:cs="Garamond"/>
          <w:b/>
          <w:b/>
          <w:bCs/>
        </w:rPr>
      </w:pPr>
      <w:r>
        <w:rPr>
          <w:rFonts w:cs="Garamond" w:ascii="Garamond" w:hAnsi="Garamond"/>
          <w:b/>
          <w:bCs/>
        </w:rPr>
        <w:t>2. A máxima pragmatista</w:t>
      </w:r>
    </w:p>
    <w:p>
      <w:pPr>
        <w:pStyle w:val="Meutexto"/>
        <w:rPr/>
      </w:pPr>
      <w:r>
        <w:rPr>
          <w:rFonts w:eastAsia="Garamond"/>
        </w:rPr>
        <w:t xml:space="preserve"> </w:t>
      </w:r>
      <w:r>
        <w:rPr/>
        <w:t xml:space="preserve">Essa questão é muito menos fácil de responder do que se poderia supor. O primeiro passo para o esclarecimento é examinar a função que a máxima deve supostamente exercer. Em 1878, Peirce a oferecia como uma regra para esclarecer o conteúdo das idéias, conceitos, proposições, crenças, hipóteses etc: aplicas o princípio deveria nos habilitar a entender aquilo de que falamos e sobre o que pensamos. De acordo com Peirce, uma das primeiras coisas que a lógica deveria oferecer é uma lição acerca de como assegurar que nossas idéias são claras: ‘saber o que pensamos, ser mestres de nossa própria significação, isso produzirá uma fundação sólida para um pensamento grande e de peso.’ </w:t>
      </w:r>
      <w:r>
        <w:rPr>
          <w:lang w:val="en-US"/>
        </w:rPr>
        <w:t xml:space="preserve">(W3: 260). </w:t>
      </w:r>
      <w:r>
        <w:rPr/>
        <w:t xml:space="preserve">Definições de conceitos duros podem ajudar nisto, mas eles somente darão clareza real se nós já estivermos esclarecidos acerca das palavras ou conceitos usados ao se formular a definição. A máxima pragmatista nos oferece um ‘grau muito mais alto’ de clareza de pensamento do que isto: um esclarecimento que nada contenha de obscuro, que de alguma maneira tornará completamente explícito como o conceito deve ser empregado no pensamento e na investigação. </w:t>
      </w:r>
    </w:p>
    <w:p>
      <w:pPr>
        <w:pStyle w:val="Meutexto"/>
        <w:rPr/>
      </w:pPr>
      <w:r>
        <w:rPr>
          <w:lang w:val="en-US"/>
        </w:rPr>
        <w:t xml:space="preserve">É fácil ver que isso pode ser útil de jeitos diferentes. </w:t>
      </w:r>
      <w:r>
        <w:rPr/>
        <w:t xml:space="preserve">A principal preocupação de Peirce em 1878 era esclarecer nossos conceitos de </w:t>
      </w:r>
      <w:r>
        <w:rPr>
          <w:i/>
        </w:rPr>
        <w:t xml:space="preserve">verdade </w:t>
      </w:r>
      <w:r>
        <w:rPr/>
        <w:t xml:space="preserve">e </w:t>
      </w:r>
      <w:r>
        <w:rPr>
          <w:i/>
        </w:rPr>
        <w:t>realidade</w:t>
      </w:r>
      <w:r>
        <w:rPr/>
        <w:t xml:space="preserve">: tais conceitos são de importância fundamental dentro da lógica e da filosofia, e concepções mal formadas acerca deles podem ser uma fonte de erro filosófico. </w:t>
      </w:r>
      <w:r>
        <w:rPr>
          <w:lang w:val="en-US"/>
        </w:rPr>
        <w:t xml:space="preserve">Um esclarecimento pragmatista da verdade pode nos mostrar como escaper de tais confuses. </w:t>
      </w:r>
      <w:r>
        <w:rPr/>
        <w:t xml:space="preserve">O princípio também nos habilita a identificar supostos conceitos aos quais falte conteúdo, que são vazios. Se o pragmatismo nos habilita a evitar depender de tais conceitos, então é uma força para o progresso na filosofia. Sem um método para esclarecer idéias, podemos jamais escapar de tais erros. Finalmente, o esclarecimento das hipóteses nos habilita a melhor entender suas forças e fraquezas. O esclarecimento nos coloca numa posição de decidir se vale a pena tomá-los a sério e de ver como devemos proceder para testá-los. </w:t>
      </w:r>
    </w:p>
    <w:p>
      <w:pPr>
        <w:pStyle w:val="Meutexto"/>
        <w:rPr/>
      </w:pPr>
      <w:r>
        <w:rPr/>
        <w:t xml:space="preserve">A sua mais conhecida formulação aparecera em ‘Como tornar claras nossas idéias’ (1878), e Peirce retorna a ela nas Conferências sobre o Pragmatismo de 1903, e volta a usá-la novamente em ‘Issues of Pragmaticism’ (1905). </w:t>
      </w:r>
      <w:r>
        <w:rPr>
          <w:lang w:val="en-US"/>
        </w:rPr>
        <w:t>Essa formulação diz:</w:t>
      </w:r>
    </w:p>
    <w:p>
      <w:pPr>
        <w:pStyle w:val="Meutexto"/>
        <w:rPr>
          <w:lang w:val="en-US"/>
        </w:rPr>
      </w:pPr>
      <w:r>
        <w:rPr>
          <w:lang w:val="en-US"/>
        </w:rPr>
      </w:r>
    </w:p>
    <w:p>
      <w:pPr>
        <w:pStyle w:val="Citao1"/>
        <w:rPr/>
      </w:pPr>
      <w:r>
        <w:rPr>
          <w:lang w:val="pt-BR"/>
        </w:rPr>
        <w:t xml:space="preserve">Considere quais efeitos, que conceptivelmente poderiam ter relações práticas, que nós concebemos que o objeto de nossa concepção tenha. Então, nossa concepção de tais efeitos é o todo de nossa concepção do objeto. </w:t>
      </w:r>
      <w:r>
        <w:rPr>
          <w:lang w:val="en-US"/>
        </w:rPr>
        <w:t>[</w:t>
      </w:r>
      <w:r>
        <w:rPr>
          <w:i/>
        </w:rPr>
        <w:t>Consider what effects, which might conceivably have practical bearings, we conceive the object of our conception to have. Then our conception of those effects is the whole of our conception of the object.</w:t>
      </w:r>
      <w:r>
        <w:rPr>
          <w:lang w:val="en-US"/>
        </w:rPr>
        <w:t xml:space="preserve">] </w:t>
      </w:r>
      <w:r>
        <w:rPr>
          <w:lang w:val="pt-BR"/>
        </w:rPr>
        <w:t xml:space="preserve">(1878; 1903, EP2: 135; 1905, EP2: 346). </w:t>
      </w:r>
    </w:p>
    <w:p>
      <w:pPr>
        <w:pStyle w:val="Citao1"/>
        <w:rPr>
          <w:lang w:val="pt-BR"/>
        </w:rPr>
      </w:pPr>
      <w:r>
        <w:rPr>
          <w:lang w:val="pt-BR"/>
        </w:rPr>
      </w:r>
    </w:p>
    <w:p>
      <w:pPr>
        <w:pStyle w:val="Meutexto"/>
        <w:rPr/>
      </w:pPr>
      <w:r>
        <w:rPr/>
        <w:t xml:space="preserve">Embora Peirce fosse bastante leal a esta formulação, sua interpretação não é fácil: a dificuldade primária é ver o  que ‘efeitos que conceptivelmente poderiam ter conseqüências práticas’ poderiam querer dizer. O contexto do uso de Peirce dessa formulação nas conferências de 1903 é particularmente interessante. Na primeira conferência, apresentando seus objetivos para toda a série, Peirce nos conta: ‘Suponho que eu posso considerar ponto pacífico que vocês todos sabem o que é </w:t>
      </w:r>
      <w:r>
        <w:rPr>
          <w:i/>
        </w:rPr>
        <w:t>pragmatismo</w:t>
      </w:r>
      <w:r>
        <w:rPr/>
        <w:t xml:space="preserve">. Tenho me deparado com um certo número de definições ultimamente, e não estou disposto a levar qualquer protesto violento contra nenhuma delas.’ </w:t>
      </w:r>
      <w:r>
        <w:rPr>
          <w:lang w:val="en-US"/>
        </w:rPr>
        <w:t xml:space="preserve">(EP 2:134). </w:t>
      </w:r>
      <w:r>
        <w:rPr/>
        <w:t>Mas ele imediatamente continua: ‘No entanto, dizer exatamente o que é pragmatismo é descrever muito bem o que vocês e eu temos de desembaraçar juntos.’ Por certo, ‘nós devemos começar com alguma aproximação rude dele’, e ele propõe começar com sua própria formulação de 1878, como ‘a mais útil a se adotar como matéria sobre a qual trabalhar’. Assim, tal formulação é avaliada como uma ‘rude aproximação’, e uma função da busca por uma prova é substituir essa formulação imprecisa por uma mais precisa. No curso de sua busca por uma prova, ele espera descobrir justo quais são as ‘conseqüências que tenham relações práticas’ [</w:t>
      </w:r>
      <w:r>
        <w:rPr>
          <w:i/>
        </w:rPr>
        <w:t>what ‘consequences which have practical bearings’ are</w:t>
      </w:r>
      <w:r>
        <w:rPr/>
        <w:t xml:space="preserve">].  </w:t>
      </w:r>
    </w:p>
    <w:p>
      <w:pPr>
        <w:pStyle w:val="Meutexto"/>
        <w:rPr/>
      </w:pPr>
      <w:r>
        <w:rPr/>
        <w:t>Por certo, é interessante que, tanto em 1903 e em 1905, tendo apresentado sua formulação original da máxima pragmatista, ele imediatamente oferece outra versão.</w:t>
      </w:r>
    </w:p>
    <w:p>
      <w:pPr>
        <w:pStyle w:val="Citao1"/>
        <w:rPr/>
      </w:pPr>
      <w:r>
        <w:rPr>
          <w:b/>
          <w:lang w:val="pt-BR"/>
        </w:rPr>
        <w:t>1903</w:t>
      </w:r>
      <w:r>
        <w:rPr>
          <w:lang w:val="pt-BR"/>
        </w:rPr>
        <w:t>:</w:t>
      </w:r>
      <w:r>
        <w:rPr>
          <w:b/>
          <w:lang w:val="pt-BR"/>
        </w:rPr>
        <w:t xml:space="preserve"> </w:t>
      </w:r>
      <w:r>
        <w:rPr>
          <w:lang w:val="pt-BR"/>
        </w:rPr>
        <w:t xml:space="preserve">Pragmatismo é o princípio de que todo juízo teórico exprimível numa sentença no modo indicativo é uma forma confusa de pensamento cuja significação, se tiver uma, está em sua tendência para impor uma máxima prática correspondente exprimível como uma sentença condicional que tenha sua apódose no modo imperativo. </w:t>
      </w:r>
      <w:r>
        <w:rPr>
          <w:lang w:val="en-US"/>
        </w:rPr>
        <w:t>[</w:t>
      </w:r>
      <w:r>
        <w:rPr>
          <w:i/>
        </w:rPr>
        <w:t>Pragmatism is the principle that every theoretical judgment expressible in a sentence in the indicative mood is a confused form of thought whose meaning, if it has any, lies in its tendency to enforce a corresponding practical maxim expressible as a conditional sentence having its apodosis in the imperative mood.</w:t>
      </w:r>
      <w:r>
        <w:rPr>
          <w:lang w:val="en-US"/>
        </w:rPr>
        <w:t>]</w:t>
      </w:r>
      <w:r>
        <w:rPr/>
        <w:t xml:space="preserve">(1903, EP2: 134-5) </w:t>
      </w:r>
    </w:p>
    <w:p>
      <w:pPr>
        <w:pStyle w:val="Citao1"/>
        <w:rPr>
          <w:lang w:val="en-US"/>
        </w:rPr>
      </w:pPr>
      <w:r>
        <w:rPr>
          <w:lang w:val="en-US"/>
        </w:rPr>
      </w:r>
    </w:p>
    <w:p>
      <w:pPr>
        <w:pStyle w:val="Citao1"/>
        <w:rPr>
          <w:lang w:val="en-US"/>
        </w:rPr>
      </w:pPr>
      <w:r>
        <w:rPr>
          <w:lang w:val="en-US"/>
        </w:rPr>
      </w:r>
    </w:p>
    <w:p>
      <w:pPr>
        <w:pStyle w:val="Citao1"/>
        <w:rPr/>
      </w:pPr>
      <w:r>
        <w:rPr>
          <w:b/>
        </w:rPr>
        <w:t>1905</w:t>
      </w:r>
      <w:r>
        <w:rPr/>
        <w:t>: Todo o propósito intelectual de qualquer símbolo consiste no total de todos os modos de conduta racional que, condicionalmente sob todas as possíveis circunstâncias e desejos diferentes, seguiriam da aceitação do símbolo. [</w:t>
      </w:r>
      <w:r>
        <w:rPr>
          <w:i/>
        </w:rPr>
        <w:t>The entire intellectual purport of any symbol consists in the total of all general modes of rational conduct which, conditionally upon all the possible different circumstances and desires, would ensue upon the acceptance on the symbol.</w:t>
      </w:r>
      <w:r>
        <w:rPr/>
        <w:t>](1905, EP2: 346)</w:t>
      </w:r>
    </w:p>
    <w:p>
      <w:pPr>
        <w:pStyle w:val="Citao1"/>
        <w:rPr/>
      </w:pPr>
      <w:r>
        <w:rPr/>
      </w:r>
    </w:p>
    <w:p>
      <w:pPr>
        <w:pStyle w:val="Meutexto"/>
        <w:rPr/>
      </w:pPr>
      <w:r>
        <w:rPr>
          <w:bCs/>
        </w:rPr>
        <w:t xml:space="preserve">Não vou oferecer uma análise detalhada dessas passagens. Mas uma breve discussão de um exemplo (‘o mais simples possível’ (EP1: 132)) poderia nos ajudar a entender tanto a formulação original quanto essas duas. Considere-se o uso de Peirce de 1878 de sua máxima para responder </w:t>
      </w:r>
      <w:r>
        <w:rPr/>
        <w:t xml:space="preserve">‘o que queremos dizer quando chamamos uma coisa de </w:t>
      </w:r>
      <w:r>
        <w:rPr>
          <w:i/>
        </w:rPr>
        <w:t>dura</w:t>
      </w:r>
      <w:r>
        <w:rPr/>
        <w:t>’: ‘Evidentemente, que ela não será riscada por muitas outras substâncias. A concepção total dessa qualidade, como de qualquer outra, está nos seus efeitos concebidos.’ (EP1: 132).</w:t>
      </w:r>
    </w:p>
    <w:p>
      <w:pPr>
        <w:pStyle w:val="Meutexto"/>
        <w:rPr/>
      </w:pPr>
      <w:r>
        <w:rPr/>
        <w:t xml:space="preserve">Como isso deve ser entendido nos termos das formulações que Peirce dá? </w:t>
      </w:r>
      <w:r>
        <w:rPr>
          <w:lang w:val="en-US"/>
        </w:rPr>
        <w:t>Suponha-se que queiramos esclarecer o juízo:</w:t>
      </w:r>
    </w:p>
    <w:p>
      <w:pPr>
        <w:pStyle w:val="Meutexto"/>
        <w:rPr/>
      </w:pPr>
      <w:r>
        <w:rPr/>
        <w:t>Este pedaço de madeira é duro?</w:t>
      </w:r>
    </w:p>
    <w:p>
      <w:pPr>
        <w:pStyle w:val="Meutexto"/>
        <w:rPr/>
      </w:pPr>
      <w:r>
        <w:rPr/>
        <w:t xml:space="preserve">O objeto do juízo é o pedaço de madeira. Assim, pela formulação de 1878, devemos procurar pelos efeitos que aquele pedaço de madeira tem: isto é, devemos perguntar sobre o que aconteceria quando aquele pedaço de madeira interage (casualmente) com coisas. Se nós o riscamos com uma faca, então, assim se espera, ele não sofrerá danos; se muitos objetos forem colocados em cima dele, não é provável que ele se danifique, e assim por diante. </w:t>
      </w:r>
    </w:p>
    <w:p>
      <w:pPr>
        <w:pStyle w:val="Meutexto"/>
        <w:rPr/>
      </w:pPr>
      <w:r>
        <w:rPr/>
        <w:t>Por que tais efeitos deveriam ter ‘relações práticas’? Bem, o conhecimento de que aquele pedaço de madeira tem essas propriedades pode fazer uma diferença para o que façamos com ele. E de que modo essa idéia é capturada pelas outras formulações? Considere-se, primeiro, a formulação de 1903. Uma vez que eu saiba que a madeira é dura, então eu posso deduzir:</w:t>
      </w:r>
    </w:p>
    <w:p>
      <w:pPr>
        <w:pStyle w:val="Citao1"/>
        <w:rPr/>
      </w:pPr>
      <w:r>
        <w:rPr/>
        <w:t>Se você quiser uma mesa sobre a qual estorar muitos objetos pesados e pontiagudos, então use esta peça de madeira. (formulação de 1903).</w:t>
      </w:r>
    </w:p>
    <w:p>
      <w:pPr>
        <w:pStyle w:val="Citao1"/>
        <w:rPr/>
      </w:pPr>
      <w:r>
        <w:rPr/>
        <w:t xml:space="preserve">Se você quiser fazer uma mesa sobre qual você vai estorar muitos objetos pesados pontiagudos, seria racional usar esta peça de madeira. </w:t>
      </w:r>
      <w:r>
        <w:rPr>
          <w:lang w:val="en-US"/>
        </w:rPr>
        <w:t>(formulação de 1905).</w:t>
      </w:r>
    </w:p>
    <w:p>
      <w:pPr>
        <w:pStyle w:val="Meutexto"/>
        <w:rPr/>
      </w:pPr>
      <w:r>
        <w:rPr/>
        <w:t xml:space="preserve">Essas formulações nos ajudam a ver como entender a referência a ‘relações práticas’ na formulação original: efeitos têm relações práticas quando eles podem fazer uma diferença quanto a o que é racional fazer. A máxima pragmatista nos conta que tudo que for relevante para um esclarecimento de um conceito estaria incluído na lista de proposições desses tipos que podem ser derivados de nosso entendimento dele. </w:t>
      </w:r>
    </w:p>
    <w:p>
      <w:pPr>
        <w:pStyle w:val="Meutexto"/>
        <w:rPr/>
      </w:pPr>
      <w:r>
        <w:rPr/>
        <w:t xml:space="preserve">Antes de continuarmos a averiguar porque deveríamos aceitar o pragmatismo, eu devo notar um outro tema que Peirce menciona em ligação com o pragmatismo. Este tema </w:t>
      </w:r>
      <w:r>
        <w:rPr>
          <w:i/>
        </w:rPr>
        <w:t xml:space="preserve">verificacionista </w:t>
      </w:r>
      <w:r>
        <w:rPr/>
        <w:t xml:space="preserve">no pragmatismo de Peirce emerge quando ele liga pragmatismo ao reconhecimento de ‘o quanto é impossível que tenhamos uma idéia em nossas mentes que se relacione com qualquer coisa que não efeitos sensíveis de coisas. Nossa idéia de qualquer coisa </w:t>
      </w:r>
      <w:r>
        <w:rPr>
          <w:i/>
        </w:rPr>
        <w:t xml:space="preserve">é </w:t>
      </w:r>
      <w:r>
        <w:rPr/>
        <w:t xml:space="preserve">nossa idéia de seus efeitos sensíveis...’ </w:t>
      </w:r>
      <w:r>
        <w:rPr>
          <w:lang w:val="en-US"/>
        </w:rPr>
        <w:t>(W3: 266). Algumas vezes Peirce fala de ‘efeitos que tem uma relação prática’ [</w:t>
      </w:r>
      <w:r>
        <w:rPr>
          <w:i/>
          <w:lang w:val="en-US"/>
        </w:rPr>
        <w:t>practical bearing</w:t>
      </w:r>
      <w:r>
        <w:rPr>
          <w:lang w:val="en-US"/>
        </w:rPr>
        <w:t xml:space="preserve">], e algumas vezes ele fala de ‘efeitos sensíveis’. </w:t>
      </w:r>
      <w:r>
        <w:rPr/>
        <w:t>Ambos os tipos de formulação parecem ser importantes para ele. Tudo o que quero fazer aqui é notar que eles são diferentes: ele precisará de um argumento que irá mostrar que efeitos podem ter uma relação prática somente se eles forem sensíveis. Os que estiverem familiarizados com ‘Como tornar claras nossas idéias’ podem lembrar de que seu argumento para o pragmatismo naquele artigo repousa sobre algumas visões acerca da ação; eles nos ajudam a ver a conexão entre efeitos sensíveis e efeitos que têm uma relação prática.</w:t>
      </w:r>
    </w:p>
    <w:p>
      <w:pPr>
        <w:pStyle w:val="TextBodyIndent"/>
        <w:spacing w:lineRule="auto" w:line="480"/>
        <w:ind w:left="0" w:hanging="0"/>
        <w:rPr>
          <w:rFonts w:ascii="Garamond" w:hAnsi="Garamond" w:cs="Garamond"/>
          <w:lang w:val="en-US"/>
        </w:rPr>
      </w:pPr>
      <w:r>
        <w:rPr>
          <w:rFonts w:cs="Garamond" w:ascii="Garamond" w:hAnsi="Garamond"/>
          <w:lang w:val="en-US"/>
        </w:rPr>
      </w:r>
    </w:p>
    <w:p>
      <w:pPr>
        <w:pStyle w:val="TextBodyIndent"/>
        <w:spacing w:lineRule="auto" w:line="480"/>
        <w:ind w:left="0" w:hanging="0"/>
        <w:rPr>
          <w:rFonts w:ascii="Garamond" w:hAnsi="Garamond" w:cs="Garamond"/>
          <w:lang w:val="en-US"/>
        </w:rPr>
      </w:pPr>
      <w:r>
        <w:rPr>
          <w:rFonts w:cs="Garamond" w:ascii="Garamond" w:hAnsi="Garamond"/>
          <w:lang w:val="en-US"/>
        </w:rPr>
      </w:r>
    </w:p>
    <w:p>
      <w:pPr>
        <w:pStyle w:val="TextBodyIndent"/>
        <w:spacing w:lineRule="auto" w:line="480"/>
        <w:ind w:left="0" w:hanging="0"/>
        <w:rPr>
          <w:rFonts w:ascii="Garamond" w:hAnsi="Garamond" w:cs="Garamond"/>
          <w:b/>
          <w:b/>
          <w:bCs/>
        </w:rPr>
      </w:pPr>
      <w:r>
        <w:rPr>
          <w:rFonts w:cs="Garamond" w:ascii="Garamond" w:hAnsi="Garamond"/>
          <w:b/>
          <w:bCs/>
        </w:rPr>
        <w:t xml:space="preserve">3. Persuasões sedutoras </w:t>
      </w:r>
    </w:p>
    <w:p>
      <w:pPr>
        <w:pStyle w:val="Meutexto"/>
        <w:rPr/>
      </w:pPr>
      <w:r>
        <w:rPr/>
        <w:t>Retornemos agora à passagem de 1906 onde Peirce situa sua busca por uma prova num contexto. Ele começa por admitir que ‘Não que eu não tenha dado um amplo sortimento de persuasões sedutoras para o pragmatismo, ou mesmo duas ou três provas científicas de sua verdade.’ E ele até mesmo admite que tais provas e persuasões sejam muito importantes:</w:t>
      </w:r>
    </w:p>
    <w:p>
      <w:pPr>
        <w:pStyle w:val="Citao1"/>
        <w:rPr/>
      </w:pPr>
      <w:r>
        <w:rPr/>
        <w:t xml:space="preserve">Sem um reconhecimento dos momentos, ou pontos, principais destas últimas é plenamente impossível que a força e o sangue do coração de qualquer variante de doutrina ou tendência que deveria ser classificada dentre as diferentes espécies de pragmatismo deva ser realmente compreendida. Um homem pode muito bem sentir vantagens nas aplicações do pragmatismo sem qulaquer coisa parecida com isso. Ele pode até fazer novas aplicações do método, ele mesmo – com muito risco de enganar-se [...]. </w:t>
      </w:r>
    </w:p>
    <w:p>
      <w:pPr>
        <w:pStyle w:val="Citao1"/>
        <w:rPr/>
      </w:pPr>
      <w:r>
        <w:rPr/>
      </w:r>
    </w:p>
    <w:p>
      <w:pPr>
        <w:pStyle w:val="Meutexto"/>
        <w:rPr/>
      </w:pPr>
      <w:r>
        <w:rPr>
          <w:lang w:val="fr-FR"/>
        </w:rPr>
        <w:t>No entanto isso não é o bastante: ‘[…]</w:t>
      </w:r>
      <w:r>
        <w:rPr/>
        <w:t xml:space="preserve">mas parece bastante claro, tanto à razão como à observação da experiência, que ele não pode saber em qual olho interior, qual glândula pineal a alma e a força do pragmatismo residem, a menos que ele entenda as principais condições de sua verdade.’ </w:t>
      </w:r>
      <w:r>
        <w:rPr>
          <w:lang w:val="en-US"/>
        </w:rPr>
        <w:t>(CP 5.468)</w:t>
      </w:r>
      <w:r>
        <w:rPr>
          <w:lang w:val="fr-FR"/>
        </w:rPr>
        <w:t>. é claro aqui que persuasões sedutoras não são do mesmo tipo que provas. A passagem parece sugerir que as ‘duas ou três provas científicas’ do pragmatismo não estão incluídas entre as ‘provas reais’. Seja o que for, esta é a possibilidade que quero explorar. Nesta seção, explorarei o que ele pode ter tido em mente quando falou de ‘persuasões sedutoras aqui’ e, na próxima, me voltarei para as provas científicas. Meu objetivo é entender o valor de cada uma, mas também tentar entender por que Peirce pensava que nenhuma lhe daria o que ele precisava.</w:t>
      </w:r>
    </w:p>
    <w:p>
      <w:pPr>
        <w:pStyle w:val="Meutexto"/>
        <w:rPr/>
      </w:pPr>
      <w:r>
        <w:rPr>
          <w:lang w:val="fr-FR"/>
        </w:rPr>
        <w:t xml:space="preserve">Primeiro, o que Peirce poderia querer dizer aqui  com ‘persuasões sedutoras’ ? Alguns argumentos para o pragmatismo apontam para as conseqüências de aceitá-lo. Quando lemos </w:t>
      </w:r>
      <w:r>
        <w:rPr>
          <w:i/>
          <w:lang w:val="fr-FR"/>
        </w:rPr>
        <w:t xml:space="preserve">Pragmatismo: um novo nome para alguns velhos jeitos de pensar </w:t>
      </w:r>
      <w:r>
        <w:rPr>
          <w:lang w:val="fr-FR"/>
        </w:rPr>
        <w:t>, de James, a estratégia argumentativa é bem clara : James oferece ilustrações de como a aplicação de técnicas pragmatistas nos habilita a evitar problemas metafísicos aparentemente insolúveis. Ele nos mostra como podemos parar de nos preocupar com o realismo, o livre-arbítrio e com o movimentodos esquilos. Essas são as vantagens que dão bom sentido prático a adotar a estratégia pragmatista na esperança de que tais benefícios continuem aumentar. Naturalmente, não há garantia de que aumentarão: a adoção do pragmatismo é uma estratégia, uma questão regulativa, a ser julgada pelas conseqüências de assim fazer. É possível que a experiência de viver com o pragmatismo futuramente venha a mostrar que os custos são muito altos : muito do que é importante para npos deve ser abandonado. Se se soubesse que o pragmatismo iria encorajar uma rejeição positivista da religião, por exemplo, o próprio James começaria a se preocupar com a sua viabilidade.</w:t>
      </w:r>
    </w:p>
    <w:p>
      <w:pPr>
        <w:pStyle w:val="Meutexto"/>
        <w:rPr/>
      </w:pPr>
      <w:r>
        <w:rPr>
          <w:lang w:val="fr-FR"/>
        </w:rPr>
        <w:t xml:space="preserve">A defesa do pragmatismo em ‘Como tornar claras as nossas idéias’ de Peirce, não toma essa forma explicitamente : ele se baseia sobre uma interpretação peculiar da crença (como um hábito de ação) e urge que o princípio pragmatista tenha como um propósito dar uma descrição implícita do hábito de ação envolvido no ato de se acreditar em qualquer proposição dada. Mas é interessante que as seções II e III do artigo forneçam uma série de ilustrações da máxima em operação : Peirce nos mostra como esclarecer </w:t>
      </w:r>
      <w:r>
        <w:rPr>
          <w:i/>
          <w:lang w:val="fr-FR"/>
        </w:rPr>
        <w:t>duro</w:t>
      </w:r>
      <w:r>
        <w:rPr>
          <w:lang w:val="fr-FR"/>
        </w:rPr>
        <w:t xml:space="preserve">, </w:t>
      </w:r>
      <w:r>
        <w:rPr>
          <w:i/>
          <w:lang w:val="fr-FR"/>
        </w:rPr>
        <w:t>peso</w:t>
      </w:r>
      <w:r>
        <w:rPr>
          <w:lang w:val="fr-FR"/>
        </w:rPr>
        <w:t xml:space="preserve">, </w:t>
      </w:r>
      <w:r>
        <w:rPr>
          <w:i/>
          <w:lang w:val="fr-FR"/>
        </w:rPr>
        <w:t>força</w:t>
      </w:r>
      <w:r>
        <w:rPr>
          <w:lang w:val="fr-FR"/>
        </w:rPr>
        <w:t xml:space="preserve">, além de mostrar como a busca por um tal esclarecimento nos habilita a dispensar uma interpretação literal de </w:t>
      </w:r>
      <w:r>
        <w:rPr>
          <w:i/>
          <w:lang w:val="fr-FR"/>
        </w:rPr>
        <w:t>transubstanciação</w:t>
      </w:r>
      <w:r>
        <w:rPr>
          <w:lang w:val="fr-FR"/>
        </w:rPr>
        <w:t xml:space="preserve">. É absurdo pensar que há algum desacordo entre católicos e protestantes acerca dos ‘elementos do sacramento’ se ‘eles concordarem no tocante aos seus efeitos sensíveis, aqui ou no além.’ (EP1 : 132). E duro de acreditar que os sucessos desses esclarecimentos não pretendem fortalecer a nossa confiança nas técnicas que estão sendo propostas. Se for assim, os exemplos servem como uma ‘persuasão sedutora’. O mesmo pode ser verdade quando reconhecemos que a interpretação da crença como um hábito de ação não é desenvolvida em detalhe em artigos como ‘A fixação da crença’ e ‘Como tornar claras as nossas idéias’ : isso emerge como uma sugestão abdutiva valiosa e tentadora, uma que prometa grandes </w:t>
      </w:r>
      <w:r>
        <w:rPr>
          <w:i/>
          <w:lang w:val="fr-FR"/>
        </w:rPr>
        <w:t>insights</w:t>
      </w:r>
      <w:r>
        <w:rPr>
          <w:lang w:val="fr-FR"/>
        </w:rPr>
        <w:t xml:space="preserve"> mas que precisará ser desnvolvida em detalhe à medida em que continuemos com ela. Nesse estágio, ‘crenças são hábitos de ação’ é mais um </w:t>
      </w:r>
      <w:r>
        <w:rPr>
          <w:i/>
          <w:lang w:val="fr-FR"/>
        </w:rPr>
        <w:t xml:space="preserve">projeto de pesquisa </w:t>
      </w:r>
      <w:r>
        <w:rPr>
          <w:lang w:val="fr-FR"/>
        </w:rPr>
        <w:t>do que uma visão científica detalhada e bem-confirmada. Os argumentos de Peirce dependem de que compartilhemos seu otimismo acerca dos prospectos para este projeto de pesquisa.</w:t>
      </w:r>
    </w:p>
    <w:p>
      <w:pPr>
        <w:pStyle w:val="Meutexto"/>
        <w:rPr/>
      </w:pPr>
      <w:r>
        <w:rPr>
          <w:lang w:val="fr-FR"/>
        </w:rPr>
        <w:t xml:space="preserve">Eu sugeri que, para James, a aceitação do pragmatismo era uma sorte de estratégia regulativa : tentamos o pragmatismo na </w:t>
      </w:r>
      <w:r>
        <w:rPr>
          <w:i/>
          <w:lang w:val="fr-FR"/>
        </w:rPr>
        <w:t xml:space="preserve">esperança </w:t>
      </w:r>
      <w:r>
        <w:rPr>
          <w:lang w:val="fr-FR"/>
        </w:rPr>
        <w:t xml:space="preserve">de que seus benefícios continuarão e de que a doutrina também servirá. O idéia de Peirce de que persuasões sedutoras não são suficientes pode parece surpreendente quando lembramos de que ele freqüentemente argumentava que todas as leis da lógica, todos os princípios lógicos funcionam como esperanças. Não estou ciente de lugar algum onde ele fale acerca da máxima pragmática como se estivesse baseada em esperanças, e não discutirei mais isso aqui. </w:t>
      </w:r>
    </w:p>
    <w:p>
      <w:pPr>
        <w:pStyle w:val="TextBodyIndent"/>
        <w:spacing w:lineRule="auto" w:line="480"/>
        <w:ind w:left="0" w:hanging="0"/>
        <w:rPr>
          <w:rFonts w:ascii="Garamond" w:hAnsi="Garamond" w:cs="Garamond"/>
          <w:lang w:val="fr-FR"/>
        </w:rPr>
      </w:pPr>
      <w:r>
        <w:rPr>
          <w:rFonts w:cs="Garamond" w:ascii="Garamond" w:hAnsi="Garamond"/>
          <w:lang w:val="fr-FR"/>
        </w:rPr>
      </w:r>
    </w:p>
    <w:p>
      <w:pPr>
        <w:pStyle w:val="TextBodyIndent"/>
        <w:spacing w:lineRule="auto" w:line="480"/>
        <w:ind w:left="0" w:hanging="0"/>
        <w:rPr>
          <w:rFonts w:ascii="Garamond" w:hAnsi="Garamond" w:cs="Garamond"/>
        </w:rPr>
      </w:pPr>
      <w:r>
        <w:rPr>
          <w:rFonts w:cs="Garamond" w:ascii="Garamond" w:hAnsi="Garamond"/>
        </w:rPr>
      </w:r>
    </w:p>
    <w:p>
      <w:pPr>
        <w:pStyle w:val="TextBodyIndent"/>
        <w:spacing w:lineRule="auto" w:line="480"/>
        <w:ind w:left="0" w:hanging="0"/>
        <w:rPr>
          <w:rFonts w:ascii="Garamond" w:hAnsi="Garamond" w:cs="Garamond"/>
          <w:b/>
          <w:b/>
          <w:bCs/>
        </w:rPr>
      </w:pPr>
      <w:r>
        <w:rPr>
          <w:rFonts w:cs="Garamond" w:ascii="Garamond" w:hAnsi="Garamond"/>
          <w:b/>
          <w:bCs/>
        </w:rPr>
        <w:t>4. Provas científicas</w:t>
      </w:r>
    </w:p>
    <w:p>
      <w:pPr>
        <w:pStyle w:val="Meutexto"/>
        <w:rPr/>
      </w:pPr>
      <w:r>
        <w:rPr/>
        <w:t xml:space="preserve">Na passagem com a qual começamos, Peirce admitiu ter ‘duas ou três provas científicas’, mas sugeriu que isso não era suficiente. A passgem não faz nada para nos mostrar o que são essas provas científicas ou porque são inadequadas. </w:t>
      </w:r>
      <w:r>
        <w:rPr>
          <w:lang w:val="en-US"/>
        </w:rPr>
        <w:t xml:space="preserve">Nesta seção explorarei essa questão. </w:t>
      </w:r>
    </w:p>
    <w:p>
      <w:pPr>
        <w:pStyle w:val="Meutexto"/>
        <w:rPr/>
      </w:pPr>
      <w:r>
        <w:rPr/>
        <w:t xml:space="preserve">Quero agora me voltar para uma discussão que sugere que as provas ‘estritas’ não são a mesma coisa que as ‘provas científicas’. </w:t>
      </w:r>
      <w:r>
        <w:rPr>
          <w:lang w:val="en-US"/>
        </w:rPr>
        <w:t xml:space="preserve">Podemos ver isso no ‘Argumento Negligenciado para a Realidade de Deus’ de Peirce. </w:t>
      </w:r>
      <w:r>
        <w:rPr/>
        <w:t xml:space="preserve">Tendo considerado o uso do método da ciência no ‘argumento humilde’ para a realidade de Deus, ele nota que isso precisa ser suplementado por uma investigação que produza ‘não meramente a crença científica, que sempre é provisória, mas também uma crença prática, viva, logicamente justificada para cruzar o Rubicão com toda a fretagem da eternidade’ (EP 2.449). A ciência dá uma crença provisória, e agora olhamos para uma forma de investigação que produza um nível muito mais alto de certeza. Com uma retórica de alto nível, ele alega que essa nova forma de investigação exigirá ‘o estabelecimento de diversos princípios lógicos com os quais os lógicos dificilmente sonharam’. </w:t>
      </w:r>
      <w:r>
        <w:rPr>
          <w:lang w:val="en-US"/>
        </w:rPr>
        <w:t xml:space="preserve">E tais princípios incluem ‘uma prova estrita da correção da máxima do Pragmaticismo’. </w:t>
      </w:r>
      <w:r>
        <w:rPr/>
        <w:t xml:space="preserve">Uma vez que tivermos essa prova estrita do pragmaticismo, estaremos aptos a ir além da crença científica provisória, para o âmbito deste grau muito mais elevado de certeza. E parece óbvio que, para tal propósito, a crença científica provisória na correção do pragmatismo não será suficiente: a prova </w:t>
      </w:r>
      <w:r>
        <w:rPr>
          <w:i/>
        </w:rPr>
        <w:t xml:space="preserve">estrita </w:t>
      </w:r>
      <w:r>
        <w:rPr/>
        <w:t xml:space="preserve">deve nos dar mais do que a crença </w:t>
      </w:r>
      <w:r>
        <w:rPr>
          <w:i/>
        </w:rPr>
        <w:t>científica</w:t>
      </w:r>
      <w:r>
        <w:rPr/>
        <w:t xml:space="preserve">. </w:t>
      </w:r>
    </w:p>
    <w:p>
      <w:pPr>
        <w:pStyle w:val="Meutexto"/>
        <w:rPr/>
      </w:pPr>
      <w:r>
        <w:rPr/>
        <w:t xml:space="preserve">Assim sendo, há razão para pensar que Peirce procura uma prova ‘estrita’ que resulte em algo mais forte do que a ‘crença científica provisória’. Há mais evidência do que isto na passagem da qual foi tirada nossa primeira citação. Tendo comentado sobre os valores do pragmatismo ‘se somente ele puder ser provado verdadeiro’, ele pergunta como uma tal prova pode ser encontrada ‘nos dentes dos senhores Bradley, Taylor e outros grandes metafísicos, de um lado, e nos da nação nominalista inteira, com seus Wundts, seus Haeckels, seus Karl Pearsons, e muitos outros regimentos em seus diversos uniformes, de outro.’ </w:t>
      </w:r>
      <w:r>
        <w:rPr>
          <w:lang w:val="en-US"/>
        </w:rPr>
        <w:t xml:space="preserve">(CP 4.468). </w:t>
      </w:r>
      <w:r>
        <w:rPr/>
        <w:t>Além do mais, Peirce lamenta, ‘Nesta dificuldade, eu tenho me detido por semanas e semanas’.</w:t>
      </w:r>
    </w:p>
    <w:p>
      <w:pPr>
        <w:pStyle w:val="Meutexto"/>
        <w:rPr/>
      </w:pPr>
      <w:r>
        <w:rPr/>
        <w:t xml:space="preserve">A passagem do ‘Argumento Negligenciado para a Realidade de Deus’ sugere que uma prova científica não serviria aos propósitos de Peirce simplesmente porque não daria uma ‘crença viva’; seria, no todo, tentativa demais. </w:t>
      </w:r>
      <w:r>
        <w:rPr>
          <w:lang w:val="en-US"/>
        </w:rPr>
        <w:t xml:space="preserve">A ciência produz conclusões tentativas provisórias.  </w:t>
      </w:r>
      <w:r>
        <w:rPr/>
        <w:t xml:space="preserve">Temos sempre de levar em conta a possibilidade de que a evidência futura mostrará que nossas induções foram baseadas sobre evidência insuficiente. Talvez nosso sentido abdutivo tenha nos levado a ignorar as hipóteses surpreendentes que futuramente aparecerão como verdadeiras. Como isso se relaciona com a passagem acima citada? Qual é a ameaça que vem dos ‘grandes metafísicos’ e da ‘nação nominalista inteira’? Como essa ameaça se liga a este ponto sobre o caráter tentativo e provisório da crença científica? </w:t>
      </w:r>
    </w:p>
    <w:p>
      <w:pPr>
        <w:pStyle w:val="Meutexto"/>
        <w:rPr/>
      </w:pPr>
      <w:r>
        <w:rPr>
          <w:rFonts w:eastAsia="Garamond"/>
        </w:rPr>
        <w:t xml:space="preserve"> </w:t>
      </w:r>
      <w:r>
        <w:rPr/>
        <w:t>Será útil ter um exemplo de uma ‘prova científica’. Quando Peirce argumentava em favor de sua máxima pragmática em ‘Como tornar claras as nossas idéias’, ele se baseava sobre uma visão característica de crença: ele se baseava sobre a alegação de que crenças são hábitos de ação (REF). Isto o leva a argumentar que se nenhum hábito de ação correspondesse a uma representação, então falta a ele significação cognitiva, e se o mesmo hábito de ação corresponder a duas sentenças, então eles têm o mesmo propósito intelectual. Além disso, nós esclarecemos uma hipótese explicando exatamenet qual hábito de ação ela implica. A máxima pragmática nos mostra como fazer isso: ela nos diz para examinar as implicações de uma hipótese que ‘tenha relação prática’. Essas são conseqüências que afetam como agiremos em diferentes circunstâncias; elas afetam nossos hábitos de ação.</w:t>
      </w:r>
    </w:p>
    <w:p>
      <w:pPr>
        <w:pStyle w:val="Meutexto"/>
        <w:rPr/>
      </w:pPr>
      <w:r>
        <w:rPr/>
        <w:t xml:space="preserve">Como deveríamos interpretar sua aceitação da alegação de que crenças são hábitos de ação? Uma possibilidade é a de que a crença é uma hipótese que forma parte de nossas teorias psicológicas: é uma hipótese científica acerca das funções das crenças. Assim entendida, a alegação é similar a muitas das hipóteses encontradas nos </w:t>
      </w:r>
      <w:r>
        <w:rPr>
          <w:i/>
        </w:rPr>
        <w:t xml:space="preserve">Princípios de Psicologia </w:t>
      </w:r>
      <w:r>
        <w:rPr/>
        <w:t xml:space="preserve">de William James. O pragmatismo de James reflete sua teoria psicológica de que as crenças, conceitos e teorias funcionam como instrumentos, e que podemos esclarecê-los ao descrever como eles servem a essa função. Quando examinarmos a história da ciência, notaremos que o progresso normalmente envolve o refinamento de hipóteses, para acomodar a evidência que não se afina a elas. Hipóteses freqüentemente serão rejeitadas depois de um período de sucesso e, então, substituídas por hipóteses posteriores que podem ou não reter elementos importantes de suas precedentes. Como Peirce indica, a teoria atômica inicialmente propunha que os átomos seriam partículas indivisíveis e, com o tempo, essa sugestão foi abandonada e os átomos passaram a ser vistos como ‘sistemas’ (REF). Uma vez que a psicologia experimental ainda estava num estágio primário de desenvolvimento, seria precipitado confiar em que a hipótese de que as crenças são hábitos de ação não seriam dessa vez extensivamente refinadas ou substituídas. A hipótese deveria ser tratada como provisória, como quaisquer outras propostas dependentes dela também o deveriam. Já que a defesa da máxima do pragmatismo de 1878 depende desta visão da crença, então, certamente, deveríamos tratar isto também como provisório. </w:t>
      </w:r>
    </w:p>
    <w:p>
      <w:pPr>
        <w:pStyle w:val="Meutexto"/>
        <w:rPr/>
      </w:pPr>
      <w:r>
        <w:rPr/>
        <w:t xml:space="preserve">Se este for o ponto de Peirce, então ele deve também mostrar que um comprometimento tentativo, provisório para com o princípio pragmatista não será suficiente. Como vimos, a defesa de James do pragmatismo tem exatamente essa característica; ele propões que tentemos o pragmatismo e vejamos quais são as conseqüências. Além do mais, como notamos acima, Peirce freqüentemente nos diz que todas as leis da lógica (inclusive a máxima do pragmatismo) funcionam como </w:t>
      </w:r>
      <w:r>
        <w:rPr>
          <w:i/>
        </w:rPr>
        <w:t xml:space="preserve">esperanças </w:t>
      </w:r>
      <w:r>
        <w:rPr/>
        <w:t xml:space="preserve">ou idéias regulativas. </w:t>
      </w:r>
    </w:p>
    <w:p>
      <w:pPr>
        <w:pStyle w:val="Meutexto"/>
        <w:rPr>
          <w:lang w:val="en-US"/>
        </w:rPr>
      </w:pPr>
      <w:r>
        <w:rPr>
          <w:lang w:val="en-US"/>
        </w:rPr>
        <w:t>Voltaremos a essa questão na próxima seção. Para o presente, devemos enfatizar duas coisas:</w:t>
      </w:r>
    </w:p>
    <w:p>
      <w:pPr>
        <w:pStyle w:val="Meutexto"/>
        <w:rPr/>
      </w:pPr>
      <w:r>
        <w:rPr/>
        <w:t>- Uma prova científica é tal que dependeria do método da ciência;</w:t>
      </w:r>
    </w:p>
    <w:p>
      <w:pPr>
        <w:pStyle w:val="Meutexto"/>
        <w:rPr/>
      </w:pPr>
      <w:r>
        <w:rPr/>
        <w:t>- Se nos baseamos em uma prova científica, a conclusão será provisória e tentativamente aceita.</w:t>
      </w:r>
    </w:p>
    <w:p>
      <w:pPr>
        <w:pStyle w:val="TextBodyIndent"/>
        <w:spacing w:lineRule="auto" w:line="480"/>
        <w:ind w:left="0" w:hanging="0"/>
        <w:rPr>
          <w:rFonts w:ascii="Garamond" w:hAnsi="Garamond" w:cs="Garamond"/>
          <w:b/>
          <w:b/>
          <w:bCs/>
        </w:rPr>
      </w:pPr>
      <w:r>
        <w:rPr>
          <w:rFonts w:cs="Garamond" w:ascii="Garamond" w:hAnsi="Garamond"/>
          <w:b/>
          <w:bCs/>
        </w:rPr>
        <w:t>5. Prova Estrita</w:t>
      </w:r>
    </w:p>
    <w:p>
      <w:pPr>
        <w:pStyle w:val="Meutexto"/>
        <w:rPr/>
      </w:pPr>
      <w:r>
        <w:rPr/>
        <w:t xml:space="preserve">A passagem que discutimos conclui: ‘parece bastante claro, tanto à razão como à observação da experiência, que ele não pode saber em qual olho interior, qual glândula pineal a alma e a força do pragmatismo residem, a menos que ele entenda as principais condições de sua verdade. </w:t>
      </w:r>
      <w:r>
        <w:rPr>
          <w:lang w:val="en-US"/>
        </w:rPr>
        <w:t xml:space="preserve">(CP 5.468). </w:t>
      </w:r>
      <w:r>
        <w:rPr/>
        <w:t>Essa é uma explicação de por que não é suficiente que estejamos conscientes [</w:t>
      </w:r>
      <w:r>
        <w:rPr>
          <w:i/>
        </w:rPr>
        <w:t>aware</w:t>
      </w:r>
      <w:r>
        <w:rPr/>
        <w:t xml:space="preserve">] das aplicações bem sucedidas da máxima e de que tenhamos feito essas aplicações nós mesmos. Um jeito natural de ler isto é como se a dizer que precisamos entender por que o pragmatismo é correto: devemos saber ‘em qual olho interior … sua alma e sua força residem’. Devo ir além de saber </w:t>
      </w:r>
      <w:r>
        <w:rPr>
          <w:i/>
        </w:rPr>
        <w:t xml:space="preserve">que </w:t>
      </w:r>
      <w:r>
        <w:rPr/>
        <w:t>a máxima pragmatista funciona e saber por que ela funciona. Se eu ‘entendo as principais condições de sua verdade’, saberei por que é verdadeira.</w:t>
      </w:r>
    </w:p>
    <w:p>
      <w:pPr>
        <w:pStyle w:val="Meutexto"/>
        <w:rPr/>
      </w:pPr>
      <w:r>
        <w:rPr/>
        <w:t>Mas se isso é tudo o que ele está dizendo, então é difícil ver por que uma prova científica não é suficiente. Se pudermos explicar a correção da máxima pragmatista dizendo que crenças são hábitos de ação, o fato de que esta interpretação da crença é falível não parece importar. Como notamos, em 1906, foi o problema dos ‘grandes metafísicos’ e da ‘nação nominalista inteira’ que levara Peirce a ficar incapacitado de fazer qualquer progresso.  Por que eles apresentaram a ele tal dificuldade? Qual é seu papel em fazer Peirce pensar que ele precisa de algo mais do que uma prova científica?</w:t>
      </w:r>
    </w:p>
    <w:p>
      <w:pPr>
        <w:pStyle w:val="Meutexto"/>
        <w:rPr/>
      </w:pPr>
      <w:r>
        <w:rPr/>
        <w:t xml:space="preserve">Primeiro, pensemos acerca dos Grandes Metafísicos. É razoável esperar que tais filósofos sustentem que um conhecimento </w:t>
      </w:r>
      <w:r>
        <w:rPr>
          <w:i/>
        </w:rPr>
        <w:t xml:space="preserve">a priori </w:t>
      </w:r>
      <w:r>
        <w:rPr/>
        <w:t xml:space="preserve">real seja acessível a nós: o método da ciência não é o único método adequado de investigação. Uma investigação científica de como podemos esclarecer conceitos científicos será irrelevante para questões acerca de que tipos de conceitos podem ser usados em uma metafísica </w:t>
      </w:r>
      <w:r>
        <w:rPr>
          <w:i/>
        </w:rPr>
        <w:t>a priori</w:t>
      </w:r>
      <w:r>
        <w:rPr/>
        <w:t>. Os metafísicos não terão razão para abandonar suas práticas à luz de críticas baseadas no método falível da ciência.</w:t>
      </w:r>
    </w:p>
    <w:p>
      <w:pPr>
        <w:pStyle w:val="Meutexto"/>
        <w:rPr/>
      </w:pPr>
      <w:r>
        <w:rPr/>
        <w:t xml:space="preserve">Os nominalistas podem seguir Peirce em sua adesão ao método da ciência, mas eles interpretarão a ciência de maneira mais austera do que Peirce. Para Peirce, a ciência deve ser entendida de maneira realista: há uma terceiridade real, e ela está presente à experiência. Talvez eles sejam persuadidos por uma demonstração científica da correção do pragmatismo. Mas, uma vez que se espera que o argumento em favor do pragmatismo nos leve a um melhor entendimento do </w:t>
      </w:r>
      <w:r>
        <w:rPr>
          <w:i/>
        </w:rPr>
        <w:t xml:space="preserve">conteúdo </w:t>
      </w:r>
      <w:r>
        <w:rPr/>
        <w:t>da máxima pragmática, os nominalistas serão persuadidos da verdade de uma versão do pragmatismo diferente da de Peirce. Os nominalistas divergirão acerca dos tipos de efeitos que têm uma relação prática e, talvez, acerca de o que seja uma ‘relação prática’.</w:t>
      </w:r>
    </w:p>
    <w:p>
      <w:pPr>
        <w:pStyle w:val="Meutexto"/>
        <w:rPr/>
      </w:pPr>
      <w:r>
        <w:rPr/>
        <w:t>Assim, a prova do pragmatismo exige demonstrações de que:</w:t>
      </w:r>
    </w:p>
    <w:p>
      <w:pPr>
        <w:pStyle w:val="Meutexto"/>
        <w:rPr/>
      </w:pPr>
      <w:r>
        <w:rPr/>
        <w:t>- Todos os conceitos sejam fundados na experiência;</w:t>
      </w:r>
    </w:p>
    <w:p>
      <w:pPr>
        <w:pStyle w:val="Meutexto"/>
        <w:rPr/>
      </w:pPr>
      <w:r>
        <w:rPr/>
        <w:t>- O realismo acerca da terceiridade seja verdadeiro.</w:t>
      </w:r>
    </w:p>
    <w:p>
      <w:pPr>
        <w:pStyle w:val="Meutexto"/>
        <w:rPr/>
      </w:pPr>
      <w:r>
        <w:rPr/>
        <w:t xml:space="preserve">E isto requer que, ao usar essa informação, possamos chegar a uma formulação incontroversa e a uma defesa da máxima pragmatista. A primeira é exigida para explicar porque os grandes metafísicos não precisam ser seriamente considerados; e a segunda é necessária para remover a ameaça de nominalismo. </w:t>
      </w:r>
    </w:p>
    <w:p>
      <w:pPr>
        <w:pStyle w:val="Meutexto"/>
        <w:rPr/>
      </w:pPr>
      <w:r>
        <w:rPr>
          <w:rFonts w:eastAsia="Garamond"/>
        </w:rPr>
        <w:t xml:space="preserve"> </w:t>
      </w:r>
      <w:r>
        <w:rPr/>
        <w:t xml:space="preserve">Chegamos agora à questão de por que uma mera ‘prova científica’ não seria suficiente. Nesse estágio, posso conceber duas possíveis razões, mas espero haver outras possibilidades. Uma é que, a menos que possamos convencer os grandes metafísicos (etc.) de que estão errados, então isto pode nos levar a duvidar da máxima pragmatista: que se pense em como o desacordo sugere a ocasião para a dúvida na interpretação peirciana da investigação. Esse jeito de colocar a questão pode ser muito forte: pode ser o bastante podermos ver que os grandes metafísicos </w:t>
      </w:r>
      <w:r>
        <w:rPr>
          <w:i/>
        </w:rPr>
        <w:t xml:space="preserve">deveriam </w:t>
      </w:r>
      <w:r>
        <w:rPr/>
        <w:t xml:space="preserve">estar convencido, que é um sinal de irracionalidade da parte deles se eles não concordarem conosco. Assim, a prova deve mostrar que qualquer um que a rejeite sobre bases não-cientificas está errado ao fazê-lo. E é difícil ver como a ciência pode nos persuadir de que é errado usar qualquer método a não ser o científico: isso parece implicar argumentar em círculo. </w:t>
      </w:r>
    </w:p>
    <w:p>
      <w:pPr>
        <w:pStyle w:val="Meutexto"/>
        <w:rPr/>
      </w:pPr>
      <w:r>
        <w:rPr/>
        <w:t xml:space="preserve">Por certo, suponha-se haver conceitos inteligíveis que não possam ser esclarecidos usando o princípio pragmatista. Se adotarmos a máxima, e considerarmos seriamente somente aquelas hipóteses que possam ser esclarecidas usando-a, então é difícil ver como a investigação científica futura poderia nos mostrar o erro de nossos caminhos. Adotar a máxima com base numa prova científica tentativa parece ser bloquear a estrada da investigação: isso nos preveniria descobrir que o pragmatismo era falso, se de fato ele fosse falso. </w:t>
      </w:r>
    </w:p>
    <w:p>
      <w:pPr>
        <w:pStyle w:val="Meutexto"/>
        <w:rPr/>
      </w:pPr>
      <w:r>
        <w:rPr>
          <w:rFonts w:eastAsia="Garamond"/>
        </w:rPr>
        <w:t xml:space="preserve"> </w:t>
      </w:r>
      <w:r>
        <w:rPr/>
        <w:t xml:space="preserve">Isso não significa que a prova deva ser não-científica; Peirce crê que seu método de ciência é o único método aceitável de investigação. Mas ele deve ser estrito e rigoroso, como as provas na matemática. Mesmo se estiver baseado na observação e na experimentação (em certo sentido), ele deve ser tal que, até onde a prova seja propriamente conduzida, não deixe dúvida de que a máxima pragmatista está correta. Quando conduzimos nossas induções nas ciências especiais, estamos conscientes de que nossa evidência subseqüentemente pode-se provar não representativa: o que se ajusta à nossa melhor evidência pode subseqüentemente ser abandonado. De um jeito, é uma questão de sorte, se a evidência que coletamos agora é suficientemente representativa para nos levar à verdade. Os métodos usados para estabelecer a correção da máxima, me parece, não deve carregar </w:t>
      </w:r>
      <w:r>
        <w:rPr>
          <w:i/>
        </w:rPr>
        <w:t xml:space="preserve">este </w:t>
      </w:r>
      <w:r>
        <w:rPr/>
        <w:t xml:space="preserve">tipo de erro: não precisamos nos basear na sorte para fazer as observações certas. Dessa maneira, a prova pode fornecer a certeza da espécie que encontramos na matemática. Sem tal espécie de certeza, a prova não pode servir ao seu propósito. </w:t>
      </w:r>
    </w:p>
    <w:p>
      <w:pPr>
        <w:pStyle w:val="Normal"/>
        <w:spacing w:lineRule="auto" w:line="480"/>
        <w:rPr>
          <w:rFonts w:ascii="Garamond" w:hAnsi="Garamond" w:cs="Garamond"/>
          <w:lang w:val="pt-BR"/>
        </w:rPr>
      </w:pPr>
      <w:r>
        <w:rPr>
          <w:rFonts w:cs="Garamond" w:ascii="Garamond" w:hAnsi="Garamond"/>
          <w:lang w:val="pt-BR"/>
        </w:rPr>
      </w:r>
    </w:p>
    <w:p>
      <w:pPr>
        <w:pStyle w:val="Normal"/>
        <w:rPr>
          <w:rFonts w:ascii="Garamond" w:hAnsi="Garamond" w:cs="Garamond"/>
          <w:lang w:val="pt-BR"/>
        </w:rPr>
      </w:pPr>
      <w:r>
        <w:rPr>
          <w:rFonts w:cs="Garamond" w:ascii="Garamond" w:hAnsi="Garamond"/>
          <w:lang w:val="pt-B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pt-BR"/>
        </w:rPr>
      </w:pPr>
      <w:r>
        <w:rPr>
          <w:rStyle w:val="EndnoteCharacters"/>
        </w:rPr>
        <w:endnoteRef/>
      </w:r>
      <w:r>
        <w:rPr>
          <w:bCs/>
          <w:smallCaps/>
          <w:sz w:val="24"/>
          <w:lang w:val="pt-BR"/>
        </w:rPr>
        <w:t>Notas</w:t>
      </w:r>
      <w:r>
        <w:rPr>
          <w:smallCaps/>
          <w:sz w:val="24"/>
          <w:lang w:val="pt-BR"/>
        </w:rPr>
        <w:t xml:space="preserve"> </w:t>
      </w:r>
      <w:r>
        <w:rPr>
          <w:bCs/>
          <w:smallCaps/>
          <w:sz w:val="24"/>
          <w:lang w:val="pt-BR"/>
        </w:rPr>
        <w:t>do</w:t>
      </w:r>
      <w:r>
        <w:rPr>
          <w:smallCaps/>
          <w:sz w:val="24"/>
          <w:lang w:val="pt-BR"/>
        </w:rPr>
        <w:t xml:space="preserve"> </w:t>
      </w:r>
      <w:r>
        <w:rPr>
          <w:bCs/>
          <w:smallCaps/>
          <w:sz w:val="24"/>
          <w:lang w:val="pt-BR"/>
        </w:rPr>
        <w:t>tradutor</w:t>
      </w:r>
      <w:r>
        <w:rPr>
          <w:smallCaps/>
          <w:sz w:val="24"/>
          <w:lang w:val="pt-BR"/>
        </w:rPr>
        <w:t>:</w:t>
      </w:r>
    </w:p>
    <w:p>
      <w:pPr>
        <w:pStyle w:val="Endnote"/>
        <w:rPr/>
      </w:pPr>
      <w:r>
        <w:rPr>
          <w:rStyle w:val="EndnoteCharacters"/>
        </w:rPr>
        <w:t>?</w:t>
      </w:r>
      <w:r>
        <w:rPr>
          <w:lang w:val="pt-BR"/>
        </w:rPr>
        <w:t xml:space="preserve"> Doutorando em Filosofia, PUC-SP; bolsista da CAP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32"/>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120"/>
      <w:jc w:val="center"/>
    </w:pPr>
    <w:rPr>
      <w:rFonts w:ascii="Perpetua" w:hAnsi="Perpetua" w:cs="Perpetua"/>
      <w:b/>
      <w:bCs/>
      <w:smallCaps/>
      <w:szCs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0" w:after="120"/>
      <w:ind w:left="1440" w:right="1440" w:hanging="0"/>
    </w:pPr>
    <w:rPr/>
  </w:style>
  <w:style w:type="paragraph" w:styleId="Citao">
    <w:name w:val="Citação"/>
    <w:basedOn w:val="Textoembloco"/>
    <w:qFormat/>
    <w:pPr>
      <w:tabs>
        <w:tab w:val="clear" w:pos="708"/>
        <w:tab w:val="left" w:pos="1440" w:leader="none"/>
      </w:tabs>
      <w:spacing w:before="0" w:after="0"/>
      <w:ind w:left="1440" w:right="918" w:hanging="0"/>
      <w:jc w:val="both"/>
    </w:pPr>
    <w:rPr>
      <w:rFonts w:ascii="Palatino Linotype" w:hAnsi="Palatino Linotype" w:cs="Palatino Linotype"/>
      <w:sz w:val="22"/>
    </w:rPr>
  </w:style>
  <w:style w:type="paragraph" w:styleId="Texto">
    <w:name w:val="texto"/>
    <w:basedOn w:val="Normal"/>
    <w:qFormat/>
    <w:pPr>
      <w:spacing w:lineRule="auto" w:line="360"/>
      <w:jc w:val="both"/>
    </w:pPr>
    <w:rPr>
      <w:rFonts w:ascii="Palatino Linotype" w:hAnsi="Palatino Linotype" w:cs="Palatino Linotype"/>
    </w:rPr>
  </w:style>
  <w:style w:type="paragraph" w:styleId="Footnote">
    <w:name w:val="Footnote Text"/>
    <w:basedOn w:val="Normal"/>
    <w:pPr/>
    <w:rPr>
      <w:sz w:val="20"/>
      <w:szCs w:val="20"/>
    </w:rPr>
  </w:style>
  <w:style w:type="paragraph" w:styleId="Estilo1">
    <w:name w:val="Estilo1"/>
    <w:basedOn w:val="Footnote"/>
    <w:qFormat/>
    <w:pPr/>
    <w:rPr>
      <w:rFonts w:ascii="Times" w:hAnsi="Times" w:eastAsia="Times" w:cs="Times"/>
      <w:i/>
      <w:lang w:val="en-US"/>
    </w:rPr>
  </w:style>
  <w:style w:type="paragraph" w:styleId="Citao1">
    <w:name w:val="citação"/>
    <w:basedOn w:val="Normal"/>
    <w:qFormat/>
    <w:pPr>
      <w:spacing w:before="0" w:after="120"/>
      <w:ind w:left="851" w:right="851" w:hanging="0"/>
      <w:contextualSpacing/>
      <w:jc w:val="both"/>
    </w:pPr>
    <w:rPr>
      <w:rFonts w:ascii="Garamond" w:hAnsi="Garamond" w:cs="Garamond"/>
      <w:sz w:val="22"/>
      <w:szCs w:val="22"/>
      <w:lang w:val="fr-FR"/>
    </w:rPr>
  </w:style>
  <w:style w:type="paragraph" w:styleId="Meutexto">
    <w:name w:val="Meu texto"/>
    <w:basedOn w:val="Normal"/>
    <w:qFormat/>
    <w:pPr>
      <w:spacing w:lineRule="auto" w:line="360" w:before="0" w:after="120"/>
      <w:ind w:firstLine="709"/>
      <w:jc w:val="both"/>
    </w:pPr>
    <w:rPr>
      <w:rFonts w:ascii="Garamond" w:hAnsi="Garamond" w:cs="Garamond"/>
      <w:lang w:val="pt-BR"/>
    </w:rPr>
  </w:style>
  <w:style w:type="paragraph" w:styleId="Endnote">
    <w:name w:val="Endnote Text"/>
    <w:basedOn w:val="Normal"/>
    <w:pPr/>
    <w:rPr>
      <w:sz w:val="20"/>
      <w:szCs w:val="20"/>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GB"/>
    </w:rPr>
  </w:style>
  <w:style w:type="paragraph" w:styleId="Estruturadodocumento">
    <w:name w:val="Estrutura do documento"/>
    <w:basedOn w:val="Normal"/>
    <w:qFormat/>
    <w:pPr>
      <w:shd w:fill="000080" w:val="clear"/>
    </w:pPr>
    <w:rPr>
      <w:rFonts w:ascii="Tahoma" w:hAnsi="Tahoma" w:cs="Tahoma"/>
      <w:lang w:val="en-GB"/>
    </w:rPr>
  </w:style>
  <w:style w:type="paragraph" w:styleId="Ndicedeautoridades">
    <w:name w:val="Índice de autoridades "/>
    <w:basedOn w:val="Normal"/>
    <w:next w:val="Normal"/>
    <w:qFormat/>
    <w:pPr>
      <w:ind w:left="240" w:hanging="240"/>
    </w:pPr>
    <w:rPr>
      <w:lang w:val="en-GB"/>
    </w:rPr>
  </w:style>
  <w:style w:type="paragraph" w:styleId="Ndicedefiguras">
    <w:name w:val="Índice de figuras"/>
    <w:basedOn w:val="Normal"/>
    <w:next w:val="Normal"/>
    <w:qFormat/>
    <w:pPr>
      <w:ind w:left="480" w:hanging="480"/>
    </w:pPr>
    <w:rPr>
      <w:lang w:val="en-GB"/>
    </w:rPr>
  </w:style>
  <w:style w:type="paragraph" w:styleId="Legenda">
    <w:name w:val="Legenda"/>
    <w:basedOn w:val="Normal"/>
    <w:next w:val="Normal"/>
    <w:qFormat/>
    <w:pPr>
      <w:spacing w:before="120" w:after="120"/>
    </w:pPr>
    <w:rPr>
      <w:b/>
      <w:bCs/>
      <w:sz w:val="20"/>
      <w:szCs w:val="20"/>
      <w:lang w:val="en-GB"/>
    </w:rPr>
  </w:style>
  <w:style w:type="paragraph" w:styleId="TextBodyIndent">
    <w:name w:val="Body Text Indent"/>
    <w:basedOn w:val="Normal"/>
    <w:pPr>
      <w:ind w:left="1440" w:hanging="0"/>
    </w:pPr>
    <w:rPr/>
  </w:style>
  <w:style w:type="paragraph" w:styleId="Recuodecorpodetexto2">
    <w:name w:val="Recuo de corpo de texto 2"/>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tulodenddeautoridades">
    <w:name w:val="Título de índ.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26:00Z</dcterms:created>
  <dc:creator>Cassiano</dc:creator>
  <dc:description/>
  <dc:language>en-US</dc:language>
  <cp:lastModifiedBy>Ivo Assad Ibri</cp:lastModifiedBy>
  <dcterms:modified xsi:type="dcterms:W3CDTF">2004-10-29T09:29:00Z</dcterms:modified>
  <cp:revision>3</cp:revision>
  <dc:subject/>
  <dc:title>The Pragmatist Maxim and the Proof of Pragmatism </dc:title>
</cp:coreProperties>
</file>