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arieties of Belief: Peirce on Scientific and Practical Commitment</w:t>
      </w:r>
    </w:p>
    <w:p>
      <w:pPr>
        <w:pStyle w:val="Normal"/>
        <w:jc w:val="center"/>
        <w:rPr>
          <w:b/>
          <w:b/>
          <w:bCs/>
          <w:lang w:val="pt-BR"/>
        </w:rPr>
      </w:pPr>
      <w:r>
        <w:rPr>
          <w:b/>
          <w:bCs/>
          <w:lang w:val="pt-BR"/>
        </w:rPr>
        <w:t>As Variedades da Crença: Peirce sobre o Comprometimento Científico e Prático</w:t>
      </w:r>
    </w:p>
    <w:p>
      <w:pPr>
        <w:pStyle w:val="Normal"/>
        <w:jc w:val="both"/>
        <w:rPr>
          <w:b/>
          <w:b/>
          <w:bCs/>
          <w:lang w:val="pt-BR"/>
        </w:rPr>
      </w:pPr>
      <w:r>
        <w:rPr>
          <w:b/>
          <w:bCs/>
          <w:lang w:val="pt-BR"/>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i/>
          <w:iCs/>
        </w:rPr>
        <w:t xml:space="preserve">Mark Migotti – </w:t>
      </w:r>
      <w:r>
        <w:rPr/>
        <w:t>Dept. of Philosoph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t>University of Calgary</w:t>
      </w:r>
    </w:p>
    <w:p>
      <w:pPr>
        <w:pStyle w:val="Heading1"/>
        <w:rPr>
          <w:lang w:val="en-US"/>
        </w:rPr>
      </w:pPr>
      <w:r>
        <w:rPr>
          <w:lang w:val="en-US"/>
        </w:rPr>
      </w:r>
    </w:p>
    <w:p>
      <w:pPr>
        <w:pStyle w:val="Heading1"/>
        <w:rPr/>
      </w:pPr>
      <w:r>
        <w:rPr/>
        <w:t>[Tradução de Maria de Lourdes Bacha]</w:t>
      </w:r>
    </w:p>
    <w:p>
      <w:pPr>
        <w:pStyle w:val="Normal"/>
        <w:spacing w:lineRule="auto" w:line="480"/>
        <w:jc w:val="both"/>
        <w:rPr>
          <w:lang w:val="pt-BR"/>
        </w:rPr>
      </w:pPr>
      <w:r>
        <w:rPr>
          <w:lang w:val="pt-BR"/>
        </w:rPr>
      </w:r>
    </w:p>
    <w:p>
      <w:pPr>
        <w:pStyle w:val="Normal"/>
        <w:spacing w:lineRule="auto" w:line="480"/>
        <w:ind w:firstLine="720"/>
        <w:jc w:val="both"/>
        <w:rPr/>
      </w:pPr>
      <w:r>
        <w:rPr>
          <w:lang w:val="pt-BR"/>
        </w:rPr>
        <w:t xml:space="preserve">Em “Filosofia e Conduta”, uma tentativa tipicamente exploratória e exibicionista, a primeira das oito “palestras em sala de aula” realizadas sob os auspícios das Conferências de Cambridge entre 10 de fevereiro e 7 de março de 1888, para um público que incluía William James e Josiah Royce, juntamente com estudantes pós-graduado de filosofia de Harvard e membros do público em geral, Charles Peirce, o fundador do pragmatismo, afirma que “aquilo que é apropriadamente e usualmente denominado </w:t>
      </w:r>
      <w:r>
        <w:rPr>
          <w:u w:val="single"/>
          <w:lang w:val="pt-BR"/>
        </w:rPr>
        <w:t xml:space="preserve">crença </w:t>
      </w:r>
      <w:r>
        <w:rPr>
          <w:lang w:val="pt-BR"/>
        </w:rPr>
        <w:t xml:space="preserve">... não tem definitivamente lugar em ciência”  (RLT 113, grifo original). O objetivo deste texto é explicar como esta afirmação é valiosa e porque Peirce a considera tão importante. </w:t>
      </w:r>
    </w:p>
    <w:p>
      <w:pPr>
        <w:pStyle w:val="Normal"/>
        <w:spacing w:lineRule="auto" w:line="480"/>
        <w:ind w:firstLine="720"/>
        <w:jc w:val="both"/>
        <w:rPr>
          <w:lang w:val="pt-BR"/>
        </w:rPr>
      </w:pPr>
      <w:r>
        <w:rPr>
          <w:lang w:val="pt-BR"/>
        </w:rPr>
        <w:t xml:space="preserve">Declaro desde o início que será difícil haver quaisquer afinidades profundas entre a tese que Christopher Hookway e Cheryl Misak denominam “nenhuma crença em ciência” na versão de Peirce e a versão bastante conhecida e desenvolvida por Karl Popper. O banimento da crença na ciência por Popper decorre mais ou menos dedutivamente de seu banimento do sujeito cognoscente na epistemologia. Peirce não tem tal hostilidade contra a significância epistemológica dos estados psicológicos dos sujeitos pesquisadores cognoscentes, referência essencial, de fato, que sua teoria dúvida-crença de investigação parece exigir. </w:t>
      </w:r>
    </w:p>
    <w:p>
      <w:pPr>
        <w:pStyle w:val="Normal"/>
        <w:spacing w:lineRule="auto" w:line="480"/>
        <w:ind w:firstLine="720"/>
        <w:jc w:val="both"/>
        <w:rPr/>
      </w:pPr>
      <w:r>
        <w:rPr>
          <w:lang w:val="pt-BR"/>
        </w:rPr>
        <w:t xml:space="preserve">Assim, ao tirar Popper da discussão, o foco se desloca imediatamente para a aparente estranheza do banimento da crença em ciência em </w:t>
      </w:r>
      <w:r>
        <w:rPr>
          <w:u w:val="single"/>
          <w:lang w:val="pt-BR"/>
        </w:rPr>
        <w:t>Peirce</w:t>
      </w:r>
      <w:r>
        <w:rPr>
          <w:lang w:val="pt-BR"/>
        </w:rPr>
        <w:t xml:space="preserve">. Sua teoria dúvida-crença da investigação foi apresentada ao público em um artigo publicado pelo </w:t>
      </w:r>
      <w:r>
        <w:rPr>
          <w:u w:val="single"/>
          <w:lang w:val="pt-BR"/>
        </w:rPr>
        <w:t>Popular Science Monthly</w:t>
      </w:r>
      <w:r>
        <w:rPr>
          <w:lang w:val="pt-BR"/>
        </w:rPr>
        <w:t xml:space="preserve"> na edição de Novembro de 1877, intitulado “Fixação das Crenças”. Resumidamente, o ensaio termina por um sincero panegírico sobre os méritos do método científico para fixação das crenças. E como observa Christopher Hookway, “se a aplicação do método científico não pode (ou não deveria) de modo algum produzir </w:t>
      </w:r>
      <w:r>
        <w:rPr>
          <w:u w:val="single"/>
          <w:lang w:val="pt-BR"/>
        </w:rPr>
        <w:t>crença,</w:t>
      </w:r>
      <w:r>
        <w:rPr>
          <w:lang w:val="pt-BR"/>
        </w:rPr>
        <w:t xml:space="preserve"> fica difícil entender o método da ciência como um método para fixação da </w:t>
      </w:r>
      <w:r>
        <w:rPr>
          <w:u w:val="single"/>
          <w:lang w:val="pt-BR"/>
        </w:rPr>
        <w:t>crença</w:t>
      </w:r>
      <w:r>
        <w:rPr>
          <w:lang w:val="pt-BR"/>
        </w:rPr>
        <w:t xml:space="preserve">” (Hookway 2000, 23 grifo no original). Portanto um objetivo secundário deste texto é resolver esta charada. </w:t>
      </w:r>
    </w:p>
    <w:p>
      <w:pPr>
        <w:pStyle w:val="Normal"/>
        <w:spacing w:lineRule="auto" w:line="480"/>
        <w:ind w:firstLine="720"/>
        <w:jc w:val="both"/>
        <w:rPr>
          <w:lang w:val="pt-BR"/>
        </w:rPr>
      </w:pPr>
      <w:r>
        <w:rPr>
          <w:lang w:val="pt-BR"/>
        </w:rPr>
        <w:t xml:space="preserve">Nem Hookway nem Misak têm alta consideração pela defesa de Peirce para a tese de nenhuma crença em ciência. Misak a vê como um erro lamentável, embora possa ser facilmente excluído do corpo principal de pensamento de Peirce; Hookway pensa que ela leva a “uma posição muito insatisfatória”, embora logo substituída por “um mais sofisticado entendimento da ‘prática da ciência teórica’” (ibid., 42) confirmada pelo elaborado sistema de pensamento desenvolvido por Peirce na década e meia seguinte às Conferências de Cambridge. Eu acho que a posição defendida por Peirce na primavera de 1898 não é de forma alguma anômala, contrária (pace) a Hookway, e, contrária (pace) a Misak, verdadeira e interessante. O que Peirce reconheceu, apenas esboçando o ponto principal, é que o papel da crença na pesquisa verdadeira é radicalmente diferente de seu papel na ação em geral e vitalmente importante na ação em particular.  </w:t>
      </w:r>
    </w:p>
    <w:p>
      <w:pPr>
        <w:pStyle w:val="Normal"/>
        <w:spacing w:lineRule="auto" w:line="480"/>
        <w:jc w:val="both"/>
        <w:rPr>
          <w:lang w:val="pt-BR"/>
        </w:rPr>
      </w:pPr>
      <w:r>
        <w:rPr>
          <w:lang w:val="pt-BR"/>
        </w:rPr>
      </w:r>
    </w:p>
    <w:p>
      <w:pPr>
        <w:pStyle w:val="Normal"/>
        <w:spacing w:lineRule="auto" w:line="480"/>
        <w:ind w:firstLine="720"/>
        <w:jc w:val="both"/>
        <w:rPr/>
      </w:pPr>
      <w:r>
        <w:rPr>
          <w:lang w:val="pt-BR"/>
        </w:rPr>
        <w:t xml:space="preserve">Em face disto, Misak tem a seguinte posição: a visão de que a ciência não tem ligação com a crença é, e esta seria certamente a </w:t>
      </w:r>
      <w:r>
        <w:rPr>
          <w:u w:val="single"/>
          <w:lang w:val="pt-BR"/>
        </w:rPr>
        <w:t xml:space="preserve">palavra correta, </w:t>
      </w:r>
      <w:r>
        <w:rPr>
          <w:lang w:val="pt-BR"/>
        </w:rPr>
        <w:t xml:space="preserve">inacreditável. Porque todos nós, indistintamente leigos ou cientistas, acreditamos em muitas coisas que descobrimos, não só por senso comum, mas por árduo trabalho científico: nós acreditamos que a terra gira em torno do sol, que o número atômico do ouro é 79, e que o DNA é uma elipse dupla, interiormente com uma espinha dorsal de macromoléculas de bases irregulares, para dar três exemplos em ordem crescente de sofisticação e respeitabilidade. Além disso, como Misak chama atenção prontamente, Peirce parece negar essa surpreendente tese algumas frases logo após tê-la proclamado bem alto. Porque ele assegura que os cientistas têm “o hábito de denominar de </w:t>
      </w:r>
      <w:r>
        <w:rPr>
          <w:u w:val="single"/>
          <w:lang w:val="pt-BR"/>
        </w:rPr>
        <w:t>verdades estabelecidas</w:t>
      </w:r>
      <w:r>
        <w:rPr>
          <w:lang w:val="pt-BR"/>
        </w:rPr>
        <w:t xml:space="preserve"> [algumas de suas conclusões]” (RLT 112, grifo no original). “Essas verdades estabelecidas”, declara Misak, “são o corpo da formação da crença que admitimos como verdadeira. São o que o filósofo de senso comum foca. São a crença na ciência.” (Misak 2002, 75). </w:t>
      </w:r>
    </w:p>
    <w:p>
      <w:pPr>
        <w:pStyle w:val="Normal"/>
        <w:spacing w:lineRule="auto" w:line="480"/>
        <w:ind w:firstLine="720"/>
        <w:jc w:val="both"/>
        <w:rPr/>
      </w:pPr>
      <w:r>
        <w:rPr>
          <w:lang w:val="pt-BR"/>
        </w:rPr>
        <w:t>A afirmação de que um corpo de verdade estabelecida equivale a um corpo de crença formada poderia ser apoiada pelo seguinte argumento. Chamar alguma proposição p de verdade estabelecida, em</w:t>
      </w:r>
      <w:r>
        <w:rPr>
          <w:u w:val="single"/>
          <w:lang w:val="pt-BR"/>
        </w:rPr>
        <w:t xml:space="preserve"> propria persona </w:t>
      </w:r>
      <w:r>
        <w:rPr>
          <w:lang w:val="pt-BR"/>
        </w:rPr>
        <w:t xml:space="preserve">e no tom correto de voz, é, inegavelmente, garantir a verdade de p, e garantir a verdade de p é acreditar que p é verdadeiro, e, portanto acreditar em p. </w:t>
      </w:r>
      <w:r>
        <w:rPr>
          <w:u w:val="single"/>
          <w:lang w:val="pt-BR"/>
        </w:rPr>
        <w:t xml:space="preserve">Portanto, </w:t>
      </w:r>
      <w:r>
        <w:rPr>
          <w:lang w:val="pt-BR"/>
        </w:rPr>
        <w:t xml:space="preserve">qualquer coisa que um cientista “tenha por hábito de chamar de verdade estabelecida” é algo que  ele acredita ser verdadeiro, visto que, portanto, a crença tem, demonstrativamente lugar na ciência.  </w:t>
      </w:r>
    </w:p>
    <w:p>
      <w:pPr>
        <w:pStyle w:val="Normal"/>
        <w:spacing w:lineRule="auto" w:line="480"/>
        <w:ind w:firstLine="720"/>
        <w:jc w:val="both"/>
        <w:rPr/>
      </w:pPr>
      <w:r>
        <w:rPr/>
        <w:t xml:space="preserve">Será que tem? </w:t>
      </w:r>
      <w:r>
        <w:rPr>
          <w:lang w:val="pt-BR"/>
        </w:rPr>
        <w:t xml:space="preserve">O que a versão “Filosofia e Conduta” sobre a “nenhuma crença em ciência” tem a dizer sobre a elipse interpolada acima e sobre a sentença classificatória que segue, é que  “o que é verdadeiramente e usualmente denominado crença, isto é, a adoção de uma proposição como uma </w:t>
      </w:r>
      <w:r>
        <w:rPr>
          <w:rFonts w:cs="Symbol" w:ascii="Symbol" w:hAnsi="Symbol"/>
        </w:rPr>
        <w:t></w:t>
      </w:r>
      <w:r>
        <w:rPr>
          <w:lang w:val="pt-BR"/>
        </w:rPr>
        <w:t xml:space="preserve">(uma propriedade apesar de tudo), usando a frase energética do Dr. Carus, não tem lugar de jeito nenhum na ciência”. A lista das proposições aceitas em ciência é, ao contrário, expressivamente provisória e as proposições na lista não são mais do que “ opiniões, quando muito” (RLT 112). Uma década depois das Conferências de Cambridge, no rico parágrafo final de seu “Argumento Negligenciado para a Realidade de Deus”, Peirce adverte novamente para esta distinção entre crença no sentido pleno e verdadeiro e o tipo de opinião que é próprio da ciência. Chamando atenção para uma peculiaridade da “investigação científica sobre a origem dos três Universos”, ele escreve que esta iniciativa </w:t>
      </w:r>
      <w:r>
        <w:rPr>
          <w:u w:val="single"/>
          <w:lang w:val="pt-BR"/>
        </w:rPr>
        <w:t>sui generis</w:t>
      </w:r>
      <w:r>
        <w:rPr>
          <w:lang w:val="pt-BR"/>
        </w:rPr>
        <w:t xml:space="preserve"> de inspirado devaneio, orientada religiosamente deverá, se bem sucedida, produzir “não somente crença científica, que é sempre provisória, mas também uma crença viva, prática, logicamente justificada ao cruzar o Rubicão com toda a carga da eternidade” (6.485).</w:t>
      </w:r>
    </w:p>
    <w:p>
      <w:pPr>
        <w:pStyle w:val="Normal"/>
        <w:spacing w:lineRule="auto" w:line="480"/>
        <w:ind w:firstLine="720"/>
        <w:jc w:val="both"/>
        <w:rPr/>
      </w:pPr>
      <w:r>
        <w:rPr>
          <w:lang w:val="pt-BR"/>
        </w:rPr>
        <w:t xml:space="preserve">Portanto: a crença plena, viva da ação momentânea é contrastada com a quasi-crença provisória da investigação científica, a diferença estando na atitude tomada provisoriamente e aquela “adotada apesar de tudo”, “com toda a carga da eternidade”.  Enquanto um cientista “deveria ter um </w:t>
      </w:r>
      <w:r>
        <w:rPr>
          <w:u w:val="single"/>
          <w:lang w:val="pt-BR"/>
        </w:rPr>
        <w:t>duplo</w:t>
      </w:r>
      <w:r>
        <w:rPr>
          <w:lang w:val="pt-BR"/>
        </w:rPr>
        <w:t xml:space="preserve"> estado de mente sobre [uma hipótese promissora], pelo menos ardente em sua crença de que assim deveria ser, e ainda não se comprometendo mais do que fazer o melhor para testar o  experimento” (MS 175, grifo adicionado), um verdadeiro crente é determinadamente franco, irrevogavelmente comprometido com as proposições nas quais acredita. Em uma breve discussão admirável sobre Peirce neste tópico, Thomas Nagel é levado a observar que acha esse uso da palavra “crença” “algo peculiar”, mas acredita também que o que Peirce quer dizer sobre ciência “fica claro” (Nagel 1997, 128).</w:t>
      </w:r>
    </w:p>
    <w:p>
      <w:pPr>
        <w:pStyle w:val="Normal"/>
        <w:spacing w:lineRule="auto" w:line="480"/>
        <w:ind w:firstLine="720"/>
        <w:jc w:val="both"/>
        <w:rPr/>
      </w:pPr>
      <w:r>
        <w:rPr>
          <w:lang w:val="pt-BR"/>
        </w:rPr>
        <w:t xml:space="preserve">Mesmo clara, a tese de que a crença plena não tem lugar em ciência agora parece ter sido resgatada de uma incerteza evidente ao custo de uma banalidade latente. Porque parece óbvio que os pesquisadores não estão questionando de forma adequada quando e em que grau, eles estão no comando daquelas convicções a quais irão obstinadamente se apegar, não importando quais obstáculos serão encontrados, demais óbvio para exigir a ênfase repetida que encontrarmos não somente em “Philosophy and Conduct”, mas em outros textos, especialmente na quarta conferência da série “A Primeira Regra da Razão”. Além disso, pode-se garantir a distinção de Peirce entre crença plenamente comprometida, viva e opinião cientifica meramente provisória, e ainda afirmar que, em virtude de sua admissão de que os cientistas têm o hábito de pensar em muitas de suas conclusões como verdades estabelecidas, Peirce se mostra comprometido a garantir que eles realmente têm crenças sobre os assuntos que investigam. Chamar a atitude dos cientistas de “opinião” verdadeira estabelecida não, muda o fato de que “opinião” é outra palavra para “crença”; e uma crença tomada de forma falibilista, é ainda, </w:t>
      </w:r>
      <w:r>
        <w:rPr>
          <w:u w:val="single"/>
          <w:lang w:val="pt-BR"/>
        </w:rPr>
        <w:t>inter alia</w:t>
      </w:r>
      <w:r>
        <w:rPr>
          <w:lang w:val="pt-BR"/>
        </w:rPr>
        <w:t xml:space="preserve">, uma crença. </w:t>
      </w:r>
    </w:p>
    <w:p>
      <w:pPr>
        <w:pStyle w:val="Normal"/>
        <w:spacing w:lineRule="auto" w:line="480"/>
        <w:ind w:firstLine="720"/>
        <w:jc w:val="both"/>
        <w:rPr/>
      </w:pPr>
      <w:r>
        <w:rPr>
          <w:lang w:val="pt-BR"/>
        </w:rPr>
        <w:t xml:space="preserve">Eu posso garantir que opinião significa quase a mesma coisa que crença, e também que crença falibilista é ainda, </w:t>
      </w:r>
      <w:r>
        <w:rPr>
          <w:u w:val="single"/>
          <w:lang w:val="pt-BR"/>
        </w:rPr>
        <w:t>inter alia</w:t>
      </w:r>
      <w:r>
        <w:rPr>
          <w:lang w:val="pt-BR"/>
        </w:rPr>
        <w:t xml:space="preserve">, crença.  Mas o que Peirce está significando não é incompatível com quaisquer desses truísmos. Primeiramente, não é uma tese sobre se, quando ou por que cientistas deveriam ou não acreditar em suas bem confirmadas teorias ou resultados, é um ponto de vista sobre o papel da crença em ciência. A tese de Peirce se relaciona com as opinativas (doxastics) teias dos cientistas somente </w:t>
      </w:r>
      <w:r>
        <w:rPr>
          <w:u w:val="single"/>
          <w:lang w:val="pt-BR"/>
        </w:rPr>
        <w:t>per accidens</w:t>
      </w:r>
      <w:r>
        <w:rPr>
          <w:lang w:val="pt-BR"/>
        </w:rPr>
        <w:t>. Desde que ele não está interessado no que os cientistas fazem ou acreditam além de sua capacidade como pesquisadores científicos, felizmente ela não é  uma conseqüência de ponto de vista de que um cientista que acredite em suas proposições que ele habitualmente denomina verdades estabelecidas- que acredita, por exemplo que   terra gira em torno do sol, que o número atômico do ouro é 79, e que o DNA é uma elipse dupla, com uma espinha dorsal de macromoléculas  interiormente com bases irregulares,</w:t>
      </w:r>
      <w:r>
        <w:rPr>
          <w:rFonts w:cs="Symbol" w:ascii="Symbol" w:hAnsi="Symbol"/>
        </w:rPr>
        <w:t></w:t>
      </w:r>
      <w:r>
        <w:rPr>
          <w:lang w:val="pt-BR"/>
        </w:rPr>
        <w:t xml:space="preserve"> seja, desse modo, apresentado como vergonhosamente crédulo. </w:t>
      </w:r>
    </w:p>
    <w:p>
      <w:pPr>
        <w:pStyle w:val="Normal"/>
        <w:spacing w:lineRule="auto" w:line="480"/>
        <w:ind w:firstLine="720"/>
        <w:jc w:val="both"/>
        <w:rPr/>
      </w:pPr>
      <w:r>
        <w:rPr>
          <w:lang w:val="pt-BR"/>
        </w:rPr>
        <w:t>Considere, no contexto, a confirmação de Peirce, tão irresponsável para Misak dado o tom do restante do parágrafo em que ela aparece, que os cientistas denominam várias de suas conclusões “verdades estabelecidas”:</w:t>
      </w:r>
    </w:p>
    <w:p>
      <w:pPr>
        <w:pStyle w:val="Textoembloco"/>
        <w:jc w:val="both"/>
        <w:rPr/>
      </w:pPr>
      <w:r>
        <w:rPr>
          <w:lang w:val="pt-BR"/>
        </w:rPr>
        <w:t xml:space="preserve">[…] Ciência pura não tem nada a ver com </w:t>
      </w:r>
      <w:r>
        <w:rPr>
          <w:u w:val="single"/>
          <w:lang w:val="pt-BR"/>
        </w:rPr>
        <w:t>ação</w:t>
      </w:r>
      <w:r>
        <w:rPr>
          <w:lang w:val="pt-BR"/>
        </w:rPr>
        <w:t xml:space="preserve">.  As proposições que ela aceita, meramente constam da lista de premissas que ela se propõe a usar. Nada é </w:t>
      </w:r>
      <w:r>
        <w:rPr>
          <w:u w:val="single"/>
          <w:lang w:val="pt-BR"/>
        </w:rPr>
        <w:t>vital</w:t>
      </w:r>
      <w:r>
        <w:rPr>
          <w:lang w:val="pt-BR"/>
        </w:rPr>
        <w:t xml:space="preserve"> para a ciência, nada pode ser. Sua proposições aceitas, entretanto, não são mais do que opiniões, e toda a lista é provisória. O homem científico não está minimamente atado às suas conclusões. Ele não arrisca nada por elas. Ele está pronto a abandoná-las tão logo a experiência a elas se oponha. Algumas delas, eu garanto, ele tem o hábito de denominar verdades estabelecidas, mas isso significa meramente proposições que nenhum homem competente pode objetar. (RLT 112).</w:t>
      </w:r>
    </w:p>
    <w:p>
      <w:pPr>
        <w:pStyle w:val="Textoembloco"/>
        <w:ind w:left="0" w:right="0" w:hanging="0"/>
        <w:jc w:val="both"/>
        <w:rPr>
          <w:lang w:val="pt-BR"/>
        </w:rPr>
      </w:pPr>
      <w:r>
        <w:rPr>
          <w:lang w:val="pt-BR"/>
        </w:rPr>
        <w:t xml:space="preserve">Na primeira metade dessa passagem, Peirce fala de ciência, da atividade ela mesma, na segunda dos cientistas, os homens e mulheres nela engajados. A causalidade do deslocamento entre os dois sujeitos sugere que Peirce está pensando conjuntamente neles, como um todo indissolúvel, duas faces da mesma moda. Suas afirmações sobre crença e conclusões e verdades estabelecidas se referem aos pesquisadores científicos ao ponto (e somente ao ponto) em que eles sejam tal, sejam realmente engajados no projeto da investigação científica. O que ele afirma sobre pesquisadores científicos, assim entendidos, é que: (a) eles se consideram, coletivamente, em posse de um estoque de verdades estabelecidas “em relação às quais nenhum homem competente possa objetar”, mas por outro lado eles (b) não estão atados a nenhuma conclusão, não importa quão bem estabelecida ela seja (c) eles estão prontos a abandoná-la ou todas tão logo a experiência seja a elas oposta; e eles podem se libertar das forças que naturalmente os ligam a suas próprias conclusões pelo menos em parte porque (d) eles não arriscam nada sobre essas conclusões. </w:t>
      </w:r>
    </w:p>
    <w:p>
      <w:pPr>
        <w:pStyle w:val="Textoembloco"/>
        <w:ind w:left="0" w:right="0" w:hanging="0"/>
        <w:jc w:val="both"/>
        <w:rPr/>
      </w:pPr>
      <w:r>
        <w:rPr>
          <w:lang w:val="pt-BR"/>
        </w:rPr>
        <w:tab/>
        <w:t>Deve ser enfatizado que a insistência de Peirce que os homens de ciência “não estão minimamente atado às suas conclusões” é, além disso, o que eles fazem, reconhecidamente, chegar a conclusões, cujas validades eles necessitam aceitar. Se eles estiverem anteriormente comprometidos com a verdade das premissas das quais eles inferem suas conclusões,</w:t>
      </w:r>
      <w:r>
        <w:rPr>
          <w:rStyle w:val="FootnoteCharacters"/>
          <w:rStyle w:val="FootnoteAnchor"/>
        </w:rPr>
        <w:footnoteReference w:id="2"/>
      </w:r>
      <w:r>
        <w:rPr>
          <w:lang w:val="pt-BR"/>
        </w:rPr>
        <w:t xml:space="preserve"> então ao concluir p eles se comprometem não somente à validade de p a partir de suas premissas, mas à verdade de p, isto é, que eles acabam acreditando em p. Parece que voltamos a alguns parágrafos atrás, à afirmação de nenhuma recusa em jurar eterna fidelidade para suas crenças ou conclusões pode detê-la de serem suas crenças  e conclusões; o cientista ao negar a essas crenças ou conclusões qualquer direto de estadia permanente em seu domicílio mental parece mais pressupor do que prevenir, sua residência atual neste domicílio. </w:t>
      </w:r>
    </w:p>
    <w:p>
      <w:pPr>
        <w:pStyle w:val="Textoembloco"/>
        <w:ind w:left="0" w:right="0" w:firstLine="720"/>
        <w:jc w:val="both"/>
        <w:rPr/>
      </w:pPr>
      <w:r>
        <w:rPr>
          <w:lang w:val="pt-BR"/>
        </w:rPr>
        <w:t>Peirce, entretanto, diz explicitamente que “</w:t>
      </w:r>
      <w:r>
        <w:rPr>
          <w:u w:val="single"/>
          <w:lang w:val="pt-BR"/>
        </w:rPr>
        <w:t>tendência  para a verdade”</w:t>
      </w:r>
      <w:r>
        <w:rPr>
          <w:lang w:val="pt-BR"/>
        </w:rPr>
        <w:t xml:space="preserve"> (</w:t>
      </w:r>
      <w:r>
        <w:rPr>
          <w:u w:val="single"/>
          <w:lang w:val="pt-BR"/>
        </w:rPr>
        <w:t xml:space="preserve">holding for true) </w:t>
      </w:r>
      <w:r>
        <w:rPr>
          <w:lang w:val="pt-BR"/>
        </w:rPr>
        <w:t xml:space="preserve">tem dois tipos, um que é a tendência para a verdade prárica (holding for true) que por si só merece o nome Crença, enquanto que a outra é a aceitação de uma proposição que na intenção da ciência pura sempre permanece sempre provisória” (RLT 178, grifo no original). Portanto visto que qualquer tendência para a verdade (holding for true) é, </w:t>
      </w:r>
      <w:r>
        <w:rPr>
          <w:u w:val="single"/>
          <w:lang w:val="pt-BR"/>
        </w:rPr>
        <w:t>eo ipso</w:t>
      </w:r>
      <w:r>
        <w:rPr>
          <w:lang w:val="pt-BR"/>
        </w:rPr>
        <w:t xml:space="preserve">, uma crença (de algum tipo e em algum grau), Peirce assegura a Misak seu ponto de vista; ele concorda que os cientistas acreditam que suas teorias profundamente enraizadas na prática sejam verdadeiras, e portanto, não está ligado ao ponto de vista improvável de que “a aplicação do método científico não possa (ou não deveria) produzir crença” (Hookway 2000, 23 grifo deletado). Mas ele afirma vigorosa e repetidamente que a investigação científica não tem relações a Crença com C maiúsculo, plenamente comprometida, tendência  para a verdade prática(holding for true), e deveríamos nos perguntar por que ele o faz, por que ele tem tal obsessão com a questão. Porque como falei acima, a exclusão da crença não prevista dos limites da investigação cientifica seria uma conseqüência natural. </w:t>
      </w:r>
    </w:p>
    <w:p>
      <w:pPr>
        <w:pStyle w:val="Textoembloco"/>
        <w:ind w:left="0" w:right="0" w:firstLine="720"/>
        <w:jc w:val="both"/>
        <w:rPr>
          <w:lang w:val="pt-BR"/>
        </w:rPr>
      </w:pPr>
      <w:r>
        <w:rPr>
          <w:lang w:val="pt-BR"/>
        </w:rPr>
        <w:t xml:space="preserve">De acordo com Hookway, Peirce deseja banir a crença plena da ciência porque “sempre haverá causas além das razões que para mantê-la” (ibid, 30).  A crença sustentada por causas que não sejam também razões, além disso, fora do alcance do “auto-controle racional”, de forma que “o que está errado com a crença plena, do ponto de vista científico, é que não está sujeita ao meu controle. ” (ibid.).Hookway sugere que as tendências  provisórias para a verdade (holdings for true) verdadeiramente encontradas na ciência, os estados que Peirce  denominou “no máximo opiniões” na primeira Conferência de Cambridge de 1898 são: </w:t>
      </w:r>
    </w:p>
    <w:p>
      <w:pPr>
        <w:pStyle w:val="Textoembloco"/>
        <w:jc w:val="both"/>
        <w:rPr>
          <w:lang w:val="pt-BR"/>
        </w:rPr>
      </w:pPr>
      <w:r>
        <w:rPr>
          <w:lang w:val="pt-BR"/>
        </w:rPr>
        <w:t>Crenças que estamos testando ou não estamos comprometidos, em cujo caso o controle do processo causal que transformou a aceitação em crença (fraca) não será forte o suficiente para as operações adicionais do autocontrole racional. Poderíamos ficar psicologicamente incapazes de prevenir estes processos dando origem a opiniões fracas, mas o auto controle científico requer que  sejamos capazes de resistir aos processes que produziriam algo mais forte (ibid., 31-2).</w:t>
      </w:r>
    </w:p>
    <w:p>
      <w:pPr>
        <w:pStyle w:val="Textoembloco"/>
        <w:ind w:left="0" w:right="0" w:hanging="0"/>
        <w:jc w:val="both"/>
        <w:rPr>
          <w:lang w:val="pt-BR"/>
        </w:rPr>
      </w:pPr>
      <w:r>
        <w:rPr>
          <w:lang w:val="pt-BR"/>
        </w:rPr>
        <w:t>Eu acho que Hookway está errado. A ciência, como Peirce a entende, não é, fundamentalmente, “o epítome do autocontrole” (ibid., 31), embora requeira e intensifique tal controle, a ciência para Peirce é fundamentalmente o epítome da capacidade humana para a investigação genuína; em suas próprias palavras “[ciência] personifica o epítome do desenvolvimento intelectual humano” (7.49), e mais amplamente, “A ciência deve significar para nós um modo de vida cujo único princípio animador é encontrar a verdade, que persegue este propósito por um método bem respeitado, fundado em profundo conhecimento daqueles resultados científicos já estabelecidos por outros dentro do que esteja disponível, e busca cooperação na esperança de que a verdade seja encontrada, se não pelas atuais investigações, ainda que finalmente por aqueles que vem depois deles e que farão uso de seus resultados" (7.54).</w:t>
      </w:r>
    </w:p>
    <w:p>
      <w:pPr>
        <w:pStyle w:val="Textoembloco"/>
        <w:ind w:left="0" w:right="0" w:firstLine="720"/>
        <w:jc w:val="both"/>
        <w:rPr>
          <w:lang w:val="pt-BR"/>
        </w:rPr>
      </w:pPr>
      <w:r>
        <w:rPr>
          <w:lang w:val="pt-BR"/>
        </w:rPr>
        <w:t>“</w:t>
      </w:r>
      <w:r>
        <w:rPr>
          <w:lang w:val="pt-BR"/>
        </w:rPr>
        <w:t>Neste primeiro e único sentido, lei da razão, que para aprender você precisa deseja aprender, e ao desejá-lo você não pode ficar satisfeito com aquilo que você já tem inclinação para pensar, então segue-se um corolário, que por si mesmo merece ser inscrito no portal da filosofia: Não bloqueie o caminho da investigação” (RLT 178): esta tão merecida famosa máxima de Peirce aparece imediatamente depois do parágrafo no qual ele faz a distinção acima observada, entre a tendência para a verdade  (holding for true ) prática e científica. Aqui está a sentença que negocia a transição do esboço daquela distinção para a afirmação da primeira regra da razão e seu famoso corolário:</w:t>
      </w:r>
    </w:p>
    <w:p>
      <w:pPr>
        <w:pStyle w:val="Textoembloco"/>
        <w:jc w:val="both"/>
        <w:rPr/>
      </w:pPr>
      <w:r>
        <w:rPr>
          <w:lang w:val="pt-BR"/>
        </w:rPr>
        <w:t xml:space="preserve">Para aderir a uma proposição de maneira absolutamente definitiva, supor isto é significar meramente que a pessoa que acredita tenha pessoalmente ligado seu destino a ela, é algo que em questões práticas, por exemplo, em matéria de certo ou errado, algumas vezes  não podemos ou não deveríamos; mas fazê-lo em ciência equivale simplesmente a não querer aprender: ora aquele que não deseja aprender prontamente abandona a ciência. </w:t>
      </w:r>
      <w:r>
        <w:rPr/>
        <w:t>(ibid.)</w:t>
      </w:r>
    </w:p>
    <w:p>
      <w:pPr>
        <w:pStyle w:val="Textoembloco"/>
        <w:ind w:left="0" w:right="0" w:hanging="0"/>
        <w:jc w:val="both"/>
        <w:rPr>
          <w:lang w:val="pt-BR"/>
        </w:rPr>
      </w:pPr>
      <w:r>
        <w:rPr>
          <w:lang w:val="pt-BR"/>
        </w:rPr>
        <w:t>Ser “fiel” a uma proposição, Peirce explica, é subjugar seu destino a esta verdade, para arriscar (ou pelo menos colocar em risco) bastante se as coisas não acontecerem realmente como se acreditava que fariam. Onde aquele que acredita cientificamente não arrisca nada por seu estoque de “verdades estabelecidas”, os crentes plenos, práticos, devem por princípio, estar desejoso de arriscar tudo. A crença plena prática é inimiga da ciência porque “bloqueia o caminho da investigação”.</w:t>
      </w:r>
    </w:p>
    <w:p>
      <w:pPr>
        <w:pStyle w:val="Textoembloco"/>
        <w:ind w:left="0" w:right="0" w:firstLine="720"/>
        <w:jc w:val="both"/>
        <w:rPr/>
      </w:pPr>
      <w:r>
        <w:rPr>
          <w:lang w:val="pt-BR"/>
        </w:rPr>
        <w:t xml:space="preserve">Considere Smith e Jones, ambos sócios durante muito tempo de Robinson, que está sob suspeita de ter se apropriado de uma grande soma de dinheiro da empresa que emprega os três. Smith está convencido de que Robinson é completamente honesto, Jones, talvez pela falta de qualquer suspeito alternativa crível, que ele simplesmente pode ser culpado. Cada um joga sua reputação e carreira na verdade de sua crença. Segue-se, Peirce diria e corretamente, que esses dois homens se desqualificaram para empreender qualquer </w:t>
      </w:r>
      <w:r>
        <w:rPr>
          <w:u w:val="single"/>
          <w:lang w:val="pt-BR"/>
        </w:rPr>
        <w:t>investigação</w:t>
      </w:r>
      <w:r>
        <w:rPr>
          <w:lang w:val="pt-BR"/>
        </w:rPr>
        <w:t xml:space="preserve"> verdadeira sobre quem seria responsável pelo desfalque. A “maneira absolutamente definitiva” na qual eles agarraram suas proposições mutuamente contraditórias impede-os de assegurar que haja qualquer coisa substancial para aprender além de obter uma confirmação supérflua. No que respeita a esses dois, a verdade não necessita ser buscada, ela já apareceu. Um pode ser merecer elogios por sua lealdade para um amigo, o outro por sua lealdade para a empresa e sua disponibilidade para encarar o “fato desagradável” de que alguém que durante muito tempo parecia honesto tenha, que pena, mostrado não sê-lo; o que Peirce teria nos feito reconhecer é que ambos “se removeram completamente” da investigação sobre a questão, científica ou não. </w:t>
      </w:r>
    </w:p>
    <w:p>
      <w:pPr>
        <w:pStyle w:val="Textoembloco"/>
        <w:ind w:left="0" w:right="0" w:firstLine="720"/>
        <w:jc w:val="both"/>
        <w:rPr/>
      </w:pPr>
      <w:r>
        <w:rPr>
          <w:lang w:val="pt-BR"/>
        </w:rPr>
        <w:t xml:space="preserve">Hookway comenta o tipo “mera opinião”, provisório de tendência  para a verdade (of holding for true) que  Peirce afirma ser o único permitido em ciência como crença que é “tentativa ou descompromissada”, ou, em uma qualificação aparentada, “fraca”. Ele parece imaginar r uma escala de convicção variando de muito forte a muito pálido, e supõe que Peirce considera que embora pesquisadores ideais epistemicamente deveriam evitar completamente convicção científica, não há nenhuma dano material se a fragilidade humana é permitida e um pouco de credulidade tolerada, contanto que o comprometimento envolvido permaneça suficientemente fraco. Peirce, entretanto, não fala de crença que seja especialmente fraca ou pálida, mas de crença que é essencialmente provisória mas ardente, como em sua recomendação citada acima sobre um cientista inclinado a favorecer uma determinada hipótese “deveria ser… </w:t>
      </w:r>
      <w:r>
        <w:rPr>
          <w:u w:val="single"/>
          <w:lang w:val="pt-BR"/>
        </w:rPr>
        <w:t>ardente</w:t>
      </w:r>
      <w:r>
        <w:rPr>
          <w:lang w:val="pt-BR"/>
        </w:rPr>
        <w:t xml:space="preserve"> em sua crença de que ela assim deveria ser” (MS 175, grifo adicionado).    </w:t>
      </w:r>
    </w:p>
    <w:p>
      <w:pPr>
        <w:pStyle w:val="TextBodyIndent"/>
        <w:jc w:val="both"/>
        <w:rPr/>
      </w:pPr>
      <w:r>
        <w:rPr>
          <w:lang w:val="pt-BR"/>
        </w:rPr>
        <w:t xml:space="preserve">Você poderia dizer que é legítimo, mas como </w:t>
      </w:r>
      <w:r>
        <w:rPr>
          <w:u w:val="single"/>
          <w:lang w:val="pt-BR"/>
        </w:rPr>
        <w:t>Peirce</w:t>
      </w:r>
      <w:r>
        <w:rPr>
          <w:lang w:val="pt-BR"/>
        </w:rPr>
        <w:t xml:space="preserve"> poderia ser ajudado pela tentativa inadequada de </w:t>
      </w:r>
      <w:r>
        <w:rPr>
          <w:u w:val="single"/>
          <w:lang w:val="pt-BR"/>
        </w:rPr>
        <w:t>Hookway</w:t>
      </w:r>
      <w:r>
        <w:rPr>
          <w:lang w:val="pt-BR"/>
        </w:rPr>
        <w:t xml:space="preserve"> de tornar compreensível seu ponto de vista?  Será que ele não nos deve uma explicação sobre como os cientistas poderiam ser positivamente encorajados a acreditar ardentemente que as coisas </w:t>
      </w:r>
      <w:r>
        <w:rPr>
          <w:u w:val="single"/>
          <w:lang w:val="pt-BR"/>
        </w:rPr>
        <w:t>devem ser</w:t>
      </w:r>
      <w:r>
        <w:rPr>
          <w:lang w:val="pt-BR"/>
        </w:rPr>
        <w:t xml:space="preserve"> como suas hipóteses favoritas as representam, mas rigorosamente proibidos de acreditar que as coisas </w:t>
      </w:r>
      <w:r>
        <w:rPr>
          <w:u w:val="single"/>
          <w:lang w:val="pt-BR"/>
        </w:rPr>
        <w:t>realmente</w:t>
      </w:r>
      <w:r>
        <w:rPr>
          <w:lang w:val="pt-BR"/>
        </w:rPr>
        <w:t xml:space="preserve"> são daquele jeito? Ele deve e explica. Porque o que Peirce reconheceu, mesmo que não em tantas palavras, é que a crença ou tendência para a verdade (holdings for true) podem diferir de duas maneiras; por um lado há um espectro de pura força de comprometimento, como algo é firmemente assegurado como verdadeiro,  e por outro lado uma distinção de tipo entre as maneiras ou modos teóricos e práticos de tendência para verdade (holding for true). Como as duas dimensões se cruzam, é possível ter tanto um alto ou baixo grau de crença sejam na maneira teórica ou na prática. Aquelas proposições tomadas como “verdades estabelecidas da ciência” que já apareceram tão proeminentemente na discussão poderiam ser exemplos daquelas firmemente acreditadas, ainda que provisoriamente. Crença fraca no modelo teórico poderia ser naturalmente encontrada na vanguarda especulativa da pesquisa em curso, na “fronteira da ciência” estrato de “filtro de conhecimento” de Henry Bauer.</w:t>
      </w:r>
    </w:p>
    <w:p>
      <w:pPr>
        <w:pStyle w:val="TextBodyIndent"/>
        <w:jc w:val="both"/>
        <w:rPr/>
      </w:pPr>
      <w:r>
        <w:rPr>
          <w:lang w:val="pt-BR"/>
        </w:rPr>
        <w:t xml:space="preserve">Para a crença fraca no modo prático nos voltamos, por exemplo, para pessoas paradas em frente a um lago recentemente congelado, se perguntando se o gelo seria suficientemente grosso para andar sobre ele, e, concluindo que provavelmente seria, atravessá-lo, não sem um tremor residual, mas livre do verdadeiro medo. Crença forte no modo prático e, naturalmente, a crença plena de Peirce, crença “verdadeiramente e usualmente assim denominada”, “disposição para agir em relação à proposição em crises vitais” (RLT 112). É nesse tipo de crença e somente nesse que Peirce está preocupado em excluir da ciência, e o ponto de fazê-lo, </w:t>
      </w:r>
      <w:r>
        <w:rPr>
          <w:u w:val="single"/>
          <w:lang w:val="pt-BR"/>
        </w:rPr>
        <w:t>em que pesem</w:t>
      </w:r>
      <w:r>
        <w:rPr>
          <w:lang w:val="pt-BR"/>
        </w:rPr>
        <w:t xml:space="preserve"> certas insinuações deliberadas acima, longe de banal.</w:t>
      </w:r>
    </w:p>
    <w:p>
      <w:pPr>
        <w:pStyle w:val="TextBodyIndent"/>
        <w:jc w:val="both"/>
        <w:rPr>
          <w:lang w:val="pt-BR"/>
        </w:rPr>
      </w:pPr>
      <w:r>
        <w:rPr>
          <w:lang w:val="pt-BR"/>
        </w:rPr>
        <w:t>A tabela a seguir ilustra, com exemplos, três dimensões da matriz cruzada da crença.</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lang w:val="pt-BR"/>
              </w:rPr>
            </w:pPr>
            <w:r>
              <w:rPr>
                <w:lang w:val="pt-BR"/>
              </w:rPr>
            </w:r>
          </w:p>
        </w:tc>
        <w:tc>
          <w:tcPr>
            <w:tcW w:w="29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pt-BR"/>
              </w:rPr>
            </w:pPr>
            <w:r>
              <w:rPr>
                <w:lang w:val="pt-BR"/>
              </w:rPr>
              <w:t>forte</w:t>
            </w:r>
          </w:p>
        </w:tc>
        <w:tc>
          <w:tcPr>
            <w:tcW w:w="29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pt-BR"/>
              </w:rPr>
            </w:pPr>
            <w:r>
              <w:rPr>
                <w:lang w:val="pt-BR"/>
              </w:rPr>
              <w:t>fraca</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pt-BR"/>
              </w:rPr>
            </w:pPr>
            <w:r>
              <w:rPr>
                <w:lang w:val="pt-BR"/>
              </w:rPr>
              <w:t xml:space="preserve">Teórica </w:t>
            </w:r>
          </w:p>
        </w:tc>
        <w:tc>
          <w:tcPr>
            <w:tcW w:w="2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pt-BR"/>
              </w:rPr>
            </w:pPr>
            <w:r>
              <w:rPr>
                <w:lang w:val="pt-BR"/>
              </w:rPr>
              <w:t>o número atômico do ouro é 79</w:t>
            </w:r>
          </w:p>
        </w:tc>
        <w:tc>
          <w:tcPr>
            <w:tcW w:w="2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pt-BR"/>
              </w:rPr>
            </w:pPr>
            <w:r>
              <w:rPr>
                <w:lang w:val="pt-BR"/>
              </w:rPr>
              <w:t>A nova partícula aceleradora de milhões de dólares confirmará a existência do Higgs boso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pt-BR"/>
              </w:rPr>
            </w:pPr>
            <w:r>
              <w:rPr>
                <w:lang w:val="pt-BR"/>
              </w:rPr>
              <w:t xml:space="preserve">Prática </w:t>
            </w:r>
          </w:p>
        </w:tc>
        <w:tc>
          <w:tcPr>
            <w:tcW w:w="29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lang w:val="pt-BR"/>
              </w:rPr>
            </w:pPr>
            <w:r>
              <w:rPr>
                <w:lang w:val="pt-BR"/>
              </w:rPr>
              <w:t xml:space="preserve">Meu salvador ressussitou </w:t>
            </w:r>
          </w:p>
          <w:p>
            <w:pPr>
              <w:pStyle w:val="TextBodyIndent"/>
              <w:spacing w:lineRule="auto" w:line="240"/>
              <w:ind w:hanging="0"/>
              <w:jc w:val="both"/>
              <w:rPr>
                <w:lang w:val="pt-BR"/>
              </w:rPr>
            </w:pPr>
            <w:r>
              <w:rPr>
                <w:lang w:val="pt-BR"/>
              </w:rPr>
              <w:t>Jane foi sexualmente maltratada por sua mãe</w:t>
            </w:r>
          </w:p>
        </w:tc>
        <w:tc>
          <w:tcPr>
            <w:tcW w:w="2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lang w:val="pt-BR"/>
              </w:rPr>
            </w:pPr>
            <w:r>
              <w:rPr>
                <w:lang w:val="pt-BR"/>
              </w:rPr>
              <w:t xml:space="preserve">Esse gelo é grosso suficiente para andar sobre ele.  </w:t>
            </w:r>
          </w:p>
        </w:tc>
      </w:tr>
    </w:tbl>
    <w:p>
      <w:pPr>
        <w:pStyle w:val="TextBodyIndent"/>
        <w:jc w:val="both"/>
        <w:rPr>
          <w:lang w:val="pt-BR"/>
        </w:rPr>
      </w:pPr>
      <w:r>
        <w:rPr>
          <w:lang w:val="pt-BR"/>
        </w:rPr>
      </w:r>
    </w:p>
    <w:p>
      <w:pPr>
        <w:pStyle w:val="TextBodyIndent"/>
        <w:jc w:val="both"/>
        <w:rPr/>
      </w:pPr>
      <w:r>
        <w:rPr>
          <w:lang w:val="pt-BR"/>
        </w:rPr>
        <w:t>Hookway pergunta “o que [deveríamos] fazer com a afirmativa de Peirce de que certezas científicas são ‘no máximo opiniões’?  Seriam opiniões ou nem isso?” (Hookway 2000, 31), e continua a nos oferecer  interpretação de “crença tentativa, fraca” justamente criticada. A resposta correta  para essa questão, podemos ver agora, é que as convicções científicas são “</w:t>
      </w:r>
      <w:r>
        <w:rPr>
          <w:u w:val="single"/>
          <w:lang w:val="pt-BR"/>
        </w:rPr>
        <w:t>no máximo</w:t>
      </w:r>
      <w:r>
        <w:rPr>
          <w:lang w:val="pt-BR"/>
        </w:rPr>
        <w:t xml:space="preserve"> opiniões” porque tudo que importa é que elas não são crenças plenas, comprometimentos não revisáveis no modo prático. Todo comprometimento opinativo (doxastic) no modo teórico é como tal provisório, independente da força ou firmeza; e todo comprometimento relativamente fraco é provisório também, pelo menos incidentalmente, independentemente da maneira ou contexto. Acreditamos que o gelo seja grosso suficiente para agüentar nosso peso, embora com menos do que plena confiança; isto equivale a dizer que não nos surpreenderemos completamente se acabarmos desagradavelmente surpreendidos. </w:t>
      </w:r>
    </w:p>
    <w:p>
      <w:pPr>
        <w:pStyle w:val="TextBodyIndent"/>
        <w:jc w:val="both"/>
        <w:rPr/>
      </w:pPr>
      <w:r>
        <w:rPr>
          <w:lang w:val="pt-BR"/>
        </w:rPr>
        <w:t xml:space="preserve">A característica da tendência para a verdade (holding things for true) em contextos teóricos é avançar na busca da verdade, conhecimento e entendimento; e entende-se a característica da tendência para a verdade (holding things for true) em contextos práticos é fazer as coisas. Quando a situação na qual o agente se encontra em crise vital como Peirce a concebe, uma crença que guia a ação é tipicamente não revisável pela razão suficiente de que não há segunda chance, nenhuma ocasião na qual a revisão pudesse ocorrer.No limite, e para o caso paradigmático de Peirce, falsificação de tal crença resulta na morte daquele que acredita ou pior, o pior sendo, como Pascal  atormentado duvidar e falhar na experiência de êxtase eterno. A conseqüência da falsificação tanto para  Smith ou Jones do exemplo do extravio não será tão severo, mas serão sérias entretanto. Quando e se a verdade da questão emergir, quando e se ela tornar claro para </w:t>
      </w:r>
      <w:r>
        <w:rPr>
          <w:u w:val="single"/>
          <w:lang w:val="pt-BR"/>
        </w:rPr>
        <w:t>todos</w:t>
      </w:r>
      <w:r>
        <w:rPr>
          <w:lang w:val="pt-BR"/>
        </w:rPr>
        <w:t xml:space="preserve">  Robinson é ou culpado ou inocent, como deve ser o caso, um dos seus dois associados estará na posição de ter, ele próprio, aprendido uma lição muito difícil sobre a falibilidade humana.   </w:t>
      </w:r>
    </w:p>
    <w:p>
      <w:pPr>
        <w:pStyle w:val="TextBodyIndent"/>
        <w:jc w:val="both"/>
        <w:rPr>
          <w:lang w:val="pt-BR"/>
        </w:rPr>
      </w:pPr>
      <w:r>
        <w:rPr>
          <w:lang w:val="pt-BR"/>
        </w:rPr>
        <w:t>De forma significantemente contrária, em ciência, entendida “não como o trabalho da vida de um homem, mas como de geração após geração, indefinidamente” (RLT 177), há sempre uma segunda chance, e uma terceira, uma quarta, uma quinta e indefinidamente muitas mais. A provisoriedade essencial de um verdadeiro comprometimento científico a uma verdade estabelecida é indicado de forma marcante pelo fato de que se a expectativa confiante do homem de ciência é rechaçada e uma verdade estabelecida anterior é “refutada amanhã”  “[ele] ficará feliz em se livrar do erro” (RLT 112).</w:t>
      </w:r>
    </w:p>
    <w:p>
      <w:pPr>
        <w:pStyle w:val="TextBodyIndent"/>
        <w:jc w:val="both"/>
        <w:rPr/>
      </w:pPr>
      <w:r>
        <w:rPr>
          <w:lang w:val="pt-BR"/>
        </w:rPr>
        <w:t xml:space="preserve">Um homem científico “feliz por se livrar de um erro” não é necessariamente um homem que é feliz, não mais do que um homem prestimoso, que em circunstâncias melancólicas, se obriga, portanto a ser um homem feliz. Um cientista que colocou muito trabalho intelectual e energia emocional em imaginar, refinar, testar e promover uma “hipótese acariciada”, que –deixemos Peirce falar por si próprio - “tornou-a sua companheira de dia e de noite, e deu a ela sua força e sua vida, deixando todo suas outras ocupações por esta razão” (5.393/EP1:127), não se pode esperar que esteja realmente contente pela notícia de que um artigo que foi recentemente publicado refute tudo isto inteiramente. Mas desde que, no meu ponto de vista, este artigo contenha material que seja útil para a ciência, sua aparição, na visão de Peirce, deve ser um evento bem-vindo para a comunidade de pesquisadores científicos. </w:t>
      </w:r>
      <w:r>
        <w:rPr>
          <w:u w:val="single"/>
          <w:lang w:val="pt-BR"/>
        </w:rPr>
        <w:t>Qua</w:t>
      </w:r>
      <w:r>
        <w:rPr>
          <w:lang w:val="pt-BR"/>
        </w:rPr>
        <w:t xml:space="preserve"> o homem que se devotou à elaboração da hipótese que aparece solapada pelos resultados, o homem que </w:t>
      </w:r>
      <w:r>
        <w:rPr>
          <w:u w:val="single"/>
          <w:lang w:val="pt-BR"/>
        </w:rPr>
        <w:t>queria</w:t>
      </w:r>
      <w:r>
        <w:rPr>
          <w:lang w:val="pt-BR"/>
        </w:rPr>
        <w:t xml:space="preserve"> muito ser aquele que as coisas seriam como ele pesou que fossem, a desafortunada alma do exemplo, ficará devastada, eu espero. É somente como um homem científico que ele vai achar que as notícias ruins sejam úteis e valiosas como tem sido. Porque um homem científico identificado com tal por sua cruz, não por essa ou aquela descoberta da verdade, mas simplesmente, por buscar a verdade, qualquer que seja; a “paixão dominante de sua ... alma [é] encontrar a verdade em algum departamento, independente da cor que aquela verdade possa ter” (7.605).</w:t>
      </w:r>
    </w:p>
    <w:p>
      <w:pPr>
        <w:pStyle w:val="TextBodyIndent"/>
        <w:jc w:val="both"/>
        <w:rPr/>
      </w:pPr>
      <w:r>
        <w:rPr>
          <w:lang w:val="pt-BR"/>
        </w:rPr>
        <w:t xml:space="preserve">Quando Peirce explica a provisoriedade essencial do comprometimento opinativo na ciência dizendo que embora “sejamos levados freqüentemente na ciência para testar sugestões por instinto [, …] nós somente as testamos, nós as comparamos com experiência, e estamos prontos para abandoná-las ao primeiro sinal da experiência” (RLT 112), Misak pensa que ele cometeu um erro “Como Duhem e Quine e Kuhn foram tão longe para nos mostrar”, ela explica, “nenhuma teoria científica é abandonada em um flash por uma única experiência. Os cientistas tendem a isolar contra experiências malandras  até que a teoria não consiga mais agüentar tal isolamento” (Misak 2002, 75).  O erro atribuído a Peirce pode ser aliviado ao se perguntar por que o protagonista de nosso exemplo acima necessitaria ser tão submisso face à evidência recém descoberta que é tão desfavorável para sua tese. O exemplo considera a disposição do homem em se submeter à </w:t>
      </w:r>
      <w:r>
        <w:rPr>
          <w:u w:val="single"/>
          <w:lang w:val="pt-BR"/>
        </w:rPr>
        <w:t>força maior</w:t>
      </w:r>
      <w:r>
        <w:rPr>
          <w:lang w:val="pt-BR"/>
        </w:rPr>
        <w:t xml:space="preserve"> do fato experiencial como sendo um marco de seu caráter epistêmico do ponto de vista Peirceano. Mas por que ele não poderia contribuir tão efetivamente para o empreendimento científico simplesmente reagindo, não com a abjeta submissão, mas com redobrado esforço em benefício de sua visão? Ele poderia examinar cuidadosamente as credenciais (!) dos resultados nos quais o artigo perturbador se baseou, ou voltar ao trabalho imaginando formas nas quais a aparição da incompatibilidade entre as novas afirmativas e a acariciada hipótese poderia ser desmascarada como “meramente aparente”, não real, a verdade subjacente da questão sendo mais interessante e complicada em si mesma </w:t>
      </w:r>
      <w:r>
        <w:rPr>
          <w:rFonts w:cs="Symbol" w:ascii="Symbol" w:hAnsi="Symbol"/>
        </w:rPr>
        <w:t></w:t>
      </w:r>
      <w:r>
        <w:rPr>
          <w:lang w:val="pt-BR"/>
        </w:rPr>
        <w:t>e também mais bem-vinda para nosso herói, que poderia se consolar  com a garantia confiante de Hookway de que “historiografia moderna da ciência sugere [que] … continuar acreditando dogmaticamente em uma teoria atrativa diferente que falhou em alguns de suas previsões pode se tornar a melhor estratégia para melhorar nosso entendimento” (Hookway 2000, 210).</w:t>
      </w:r>
    </w:p>
    <w:p>
      <w:pPr>
        <w:pStyle w:val="TextBodyIndent"/>
        <w:jc w:val="both"/>
        <w:rPr/>
      </w:pPr>
      <w:r>
        <w:rPr>
          <w:lang w:val="pt-BR"/>
        </w:rPr>
        <w:t xml:space="preserve">Sendo ele uma criatura de minha imaginação,   posso afirmar  com autoridade que o cientista em questão pensou longa e penosamente em se agarrar dogmaticamente a seu ponto de vista mas concluiu que seria intelectualmente desonesto fazê-lo. Você pode imaginá-lo como um Linus Pauling, mas sem o Prêmio Nobel; ou mesmo ocupado, lendo o artigo de Crick e Watson que revelou a estrutura do DNA; ou aqueles pobres camaradas que “descobriram a fusão fria”, lendo a correspondência do dia com mais laboratórios informando que eram incapazes de reproduzir os excitantes resultados do laboratório de Utah: ou Frege lendo a carta na qual Russell o informa que o sistema lógico </w:t>
      </w:r>
      <w:r>
        <w:rPr>
          <w:u w:val="single"/>
          <w:lang w:val="pt-BR"/>
        </w:rPr>
        <w:t>Begriffschrift</w:t>
      </w:r>
      <w:r>
        <w:rPr>
          <w:lang w:val="pt-BR"/>
        </w:rPr>
        <w:t xml:space="preserve"> é paradoxal. O tipo de trabalho suposto em meu exemplo é deste caráter ou calibre definitivo; não um relatório mpu (unidade mínima publicável) de algumas “experiências malandras, isoladas”, mas uma inesperada ruptura (ou, no caso d fusão fria, uma refutação desapontadora do que poderia ser um maravilhoso benéfico resultado científico). De qualquer modo, felizmente, não é o ponto de vista de Peirce que quanto mais o cientista estiver desejoso de pular do navio ao primeiro sinal de evidência de tempo inclemente, melhor; estar desejoso de abandonar sua crença em uma verdade estabelecida anteriormente “tão logo a experiência a ela se oponha” não requer estar disposto a admitir que a experiência se pronunciou sobre o assunto em virtude da superficialidade de previsões falhas.</w:t>
      </w:r>
    </w:p>
    <w:p>
      <w:pPr>
        <w:pStyle w:val="TextBodyIndent"/>
        <w:jc w:val="both"/>
        <w:rPr>
          <w:lang w:val="pt-BR"/>
        </w:rPr>
      </w:pPr>
      <w:r>
        <w:rPr>
          <w:lang w:val="pt-BR"/>
        </w:rPr>
        <w:t xml:space="preserve">Peirce se mostra preocupado em insistir que somente na ciência os riscos em relação à verdade são apenas isto, riscos, que podem ou não ter êxito dependendo de como eles passam pelo tribunal da experiência no longo prazo indefinido. Quando eles  passam suficientemente mal a curto ou médio prazo, não há como sustentá-los cientificamente no momento; a não ser e até que alguns desenvolvimentos posteriores e inesperados sugiram que seria a ocasião de testá-los novamente face a novas circunstâncias promissoras.  O holismo epistemológico simpático a Misak e a historiografia da ciência citada por Hookway dizem respeito à questão de exatamente quando e sob quais condições diferentes cientistas irão ou iriam cortar suas perdas e abandonar a tentativa de consertar ou melhorar uma dada teoria  ou programa de pesquisa, e esta questão está fora do escopo das preocupação de Peirce no trabalho em consideração.  </w:t>
      </w:r>
    </w:p>
    <w:p>
      <w:pPr>
        <w:pStyle w:val="TextBodyIndent"/>
        <w:jc w:val="both"/>
        <w:rPr>
          <w:lang w:val="pt-BR"/>
        </w:rPr>
      </w:pPr>
      <w:r>
        <w:rPr>
          <w:lang w:val="pt-BR"/>
        </w:rPr>
        <w:t>Não que Peirce esteja desinteressado pela questão acima sobre como os cientistas pode lidar mais eficientemente com tópicos não resolvidos. De fato, é um mérito  de sua ênfase no inegável caráter social do empreendimento cinetífico que nos fazem concordar com Susan Haack e razão válida que “a investigação científica … está apta ser melhor quando a comunidade inclui … alguns que são rápidos para começar a especular sobre novas teorias quando a evidência começa a desfavorecer o ponto de vista presentemente dominante, e outros que são mais inclinados a tentar pacientemente modificar a antiga” (Haack 2003, 197). O nome de Peirce para o estudo científico de como proceder mais eficientemente em ciência era “a economia ” ou “a ciência econômica” da pesquisa. Mas ele deixa claro que este tópico não é o ponto no que se refere à Primeira Regra da Razão (FRR). Porque imediatamente após começar o FRR, ele argumenta que “embora seja melhor ser metódico em nossas investigações, e considerar a Economia da Pesquisa, mesmo assim não há nenhuma pecado real contra a lógica em testar qualquer teoria que possa vir a nossas mentes, desde que seja adotada em tal sentido de forma a permitir que a investigação continue desimpedida e encorajada” (RLT 178-9  grifo no original). A necessidade de distinguir a crença plena, prática da crença provisória científica está enraizada na idéia de que a crença do primeiro tipo impede completamente e insidiosamente e desencoraja a investigação honesta e produtiva. .</w:t>
      </w:r>
    </w:p>
    <w:p>
      <w:pPr>
        <w:pStyle w:val="TextBodyIndent"/>
        <w:jc w:val="both"/>
        <w:rPr>
          <w:lang w:val="pt-BR"/>
        </w:rPr>
      </w:pPr>
      <w:r>
        <w:rPr>
          <w:lang w:val="pt-BR"/>
        </w:rPr>
      </w:r>
    </w:p>
    <w:p>
      <w:pPr>
        <w:pStyle w:val="TextBodyIndent"/>
        <w:jc w:val="both"/>
        <w:rPr/>
      </w:pPr>
      <w:r>
        <w:rPr>
          <w:lang w:val="pt-BR"/>
        </w:rPr>
        <w:t xml:space="preserve">Hookway observa em uma nota de rodapé que, em “A Fixação das crenças”,  Peirce “considera o conceito de crença de duas maneiras: crenças são disposições para agir, estados que operam em concordância com desejos de maneira a determinar ações;  e as crenças têm um papel distintivo funcional no progresso da investigação </w:t>
      </w:r>
      <w:r>
        <w:rPr>
          <w:rFonts w:cs="Symbol" w:ascii="Symbol" w:hAnsi="Symbol"/>
        </w:rPr>
        <w:t></w:t>
      </w:r>
      <w:r>
        <w:rPr>
          <w:lang w:val="pt-BR"/>
        </w:rPr>
        <w:t xml:space="preserve">elas são estados de concordância que não incitam investigações posteriores na proposição aceita” e continua a observar que “as tensões” que ele encontra no pensamento de Peirce sobre o assunto “começam a emergir quando é perguntado se essas duas características identificam os </w:t>
      </w:r>
      <w:r>
        <w:rPr>
          <w:u w:val="single"/>
          <w:lang w:val="pt-BR"/>
        </w:rPr>
        <w:t>mesmos</w:t>
      </w:r>
      <w:r>
        <w:rPr>
          <w:lang w:val="pt-BR"/>
        </w:rPr>
        <w:t xml:space="preserve"> estados.” </w:t>
      </w:r>
      <w:r>
        <w:rPr/>
        <w:t xml:space="preserve">(Hookway 2000, 23)  </w:t>
      </w:r>
    </w:p>
    <w:p>
      <w:pPr>
        <w:pStyle w:val="TextBodyIndent"/>
        <w:jc w:val="both"/>
        <w:rPr>
          <w:lang w:val="pt-BR"/>
        </w:rPr>
      </w:pPr>
      <w:r>
        <w:rPr>
          <w:lang w:val="pt-BR"/>
        </w:rPr>
        <w:t xml:space="preserve">Embora naturalmente eu não encontre em Peirce as tensões internas das quais Hookway fala, a questão é suficientemente apropriada e deveria ser respondida afirmativamente.Visto que é um estado mental, e talvez também ou basicamente físico, a crença de que p não é uma coisa diferente depende se o modo do comprometimento opinativo for pleno e prático ou provisório e teórico. Imagine, se quiser, um cientista Peirceano exemplar, um químico deixe-nos dizer, acossado uma noite por um tipo psicótico aficionado do tipo de humor de Monty Pitton: a ameaçadora pistola armada, carregada em uma mão, uma cópia da tabela periódica na outra, diz ao químico “diga-me o número atômico do ouro ou eu lhe dou um tiro”. O químico, presumindo-se que não seja suicida, irá responder  “79”, indicando assim uma disposição para confiar na verdade dessa proposição em um contexto vitalmente importante. Seria estranho de fato se o que dentro dele toma consciência  ou constitui a sua crença de que o número atômico do ouro é 79 fosse alterada de alguma maneira fundamental por este acontecimento para ser colocado de forma tão inusitada, uso salva-vida – e vale observar que o que o salvou  não foi sua crença de que o número atômico do outro é 79, mas seu conhecimento de que este é o  número correto. </w:t>
      </w:r>
    </w:p>
    <w:p>
      <w:pPr>
        <w:pStyle w:val="TextBodyIndent"/>
        <w:jc w:val="both"/>
        <w:rPr/>
      </w:pPr>
      <w:r>
        <w:rPr>
          <w:lang w:val="pt-BR"/>
        </w:rPr>
        <w:t xml:space="preserve">O que marca uma crença provisória apropriada para se qualificar como cientifica no sentido de Peirce é, eu sugiro, uma função do que poderia ser chamado seu ambiente imediato mental. Embora nosso químico acima não tenha dúvidas sobre o número atômico do outro, seja no laboratório, seja na rua, sua sede para verdade química como um todo está longe de ser reduzida. Por causa disso, ele fica feliz em assegurar que os futuros desenvolvimentos na questão podem colocar sobe inesperada luz as verdades longamente estabelecidas na tabela periódica em geral e na localização do ouro nela especificamente. As crenças do cientista Peirceano (como tal, isto é, </w:t>
      </w:r>
      <w:r>
        <w:rPr>
          <w:u w:val="single"/>
          <w:lang w:val="pt-BR"/>
        </w:rPr>
        <w:t>qua</w:t>
      </w:r>
      <w:r>
        <w:rPr>
          <w:lang w:val="pt-BR"/>
        </w:rPr>
        <w:t xml:space="preserve"> cientista) são todas subordinadas ao desejo de aprender, Vontade de Aprender, como Peirce coloca, aludindo de forma reprovatória ao título do famoso ensaio de James que fora publicado um ano antes em um volume dedicado ao “meu velho amigo Charles Sanders Peirc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0"/>
        <w:rPr>
          <w:lang w:val="pt-BR"/>
        </w:rPr>
      </w:pPr>
      <w:r>
        <w:rPr>
          <w:rStyle w:val="FootnoteCharacters"/>
        </w:rPr>
        <w:footnoteRef/>
      </w:r>
      <w:r>
        <w:rPr>
          <w:lang w:val="pt-BR"/>
        </w:rPr>
        <w:t xml:space="preserve">Melhor ainda, se eles não estiverem antecipadamente comprometidos com a verdade das proposições que expressariam resumidamente a evidência que eles tomam para garantir as conclusõ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i/>
      <w:iCs/>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480"/>
      <w:ind w:left="720" w:right="720" w:hanging="0"/>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7:07:00Z</dcterms:created>
  <dc:creator>Mark Migotti</dc:creator>
  <dc:description/>
  <dc:language>en-US</dc:language>
  <cp:lastModifiedBy>Ivo Assad Ibri</cp:lastModifiedBy>
  <cp:lastPrinted>2004-10-22T15:47:00Z</cp:lastPrinted>
  <dcterms:modified xsi:type="dcterms:W3CDTF">2004-10-30T17:07:00Z</dcterms:modified>
  <cp:revision>2</cp:revision>
  <dc:subject/>
  <dc:title>These Two Masters You Cannot Serve: </dc:title>
</cp:coreProperties>
</file>